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-34.6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93882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196850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5.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>N°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29845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3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echa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56515</wp:posOffset>
                </wp:positionV>
                <wp:extent cx="12801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4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ional/Unidad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ateria: Retención Total 15/25 días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y actuación administrativa.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SOLUCIÓN EXENTA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OS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La facultad que me confieren los incisos tercero y cuarto del artículo 5° del Decreto Supremo 348, de 1975, del Ministerio de Economía, Fomento y Reconstrucción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solicitud de devolución de IVA Exportador del contribuyent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820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UT</w:t>
        <w:tab/>
        <w:tab/>
        <w:t>Nombre o Razón Social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10439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7.95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00965</wp:posOffset>
                </wp:positionV>
                <wp:extent cx="4846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7.95pt;width:38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954" w:leader="none"/>
          <w:tab w:val="left" w:pos="7938" w:leader="none"/>
        </w:tabs>
        <w:spacing w:lineRule="auto" w:line="48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85420</wp:posOffset>
                </wp:positionV>
                <wp:extent cx="16459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.6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85420</wp:posOffset>
                </wp:positionV>
                <wp:extent cx="83439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4.6pt;width:65.6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85420</wp:posOffset>
                </wp:positionV>
                <wp:extent cx="10439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4.6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>Fecha Presentación</w:t>
        <w:tab/>
        <w:t xml:space="preserve">Período </w:t>
        <w:tab/>
        <w:tab/>
        <w:t>Monto Solicitado ($)</w:t>
        <w:tab/>
      </w:r>
    </w:p>
    <w:p>
      <w:pPr>
        <w:pStyle w:val="TextBody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rPr>
          <w:rFonts w:eastAsia="Tahoma"/>
          <w:lang w:val="es-ES"/>
        </w:rPr>
      </w:pPr>
      <w:r>
        <w:rPr>
          <w:rFonts w:eastAsia="Tahoma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spacing w:lineRule="auto" w:line="480"/>
        <w:rPr/>
      </w:pPr>
      <w:r>
        <w:rPr>
          <w:lang w:val="es-ES"/>
        </w:rPr>
        <w:t xml:space="preserve">Con fecha xx/xx/xx, se ha decidido que, </w:t>
      </w:r>
      <w:r>
        <w:rPr/>
        <w:t xml:space="preserve">en relación a, la Fiscalización Especial Previa del contribuyente del considerando número 1, no </w:t>
      </w:r>
      <w:r>
        <w:rPr>
          <w:lang w:val="es-ES"/>
        </w:rPr>
        <w:t>procede la devolución solicitada</w:t>
      </w:r>
      <w:r>
        <w:rPr/>
        <w:t>, por cuanto existen observaciones a las operaciones que dieron origen o que son antecedentes del crédito fiscal de los impuestos cuya recuperación se solicita, y que se ponen en su conocimiento en Citación notificada, del artículo 63 del Código Tributario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ótese y comuníquese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&lt;NOMBRE FUNCIONARIO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>FACULTADO PARA FIRMAR RESOLUCIÓN&gt;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&lt;CARGO&gt;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tribución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Contribuyent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Departamento Fiscalización Regional/Unidad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954" w:leader="none"/>
          <w:tab w:val="left" w:pos="6804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9:00Z</dcterms:created>
  <dc:creator>psoto</dc:creator>
  <dc:description/>
  <dc:language>en-US</dc:language>
  <cp:lastModifiedBy>escaner</cp:lastModifiedBy>
  <cp:lastPrinted>2001-05-24T21:19:00Z</cp:lastPrinted>
  <dcterms:modified xsi:type="dcterms:W3CDTF">2001-06-20T00:39:00Z</dcterms:modified>
  <cp:revision>2</cp:revision>
  <dc:subject/>
  <dc:title>OFICIO CIRCULAR</dc:title>
</cp:coreProperties>
</file>