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-13.3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360290" r:id="rId2"/>
        </w:objec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-2540</wp:posOffset>
                </wp:positionV>
                <wp:extent cx="1491615" cy="372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-0.2pt;width:117.4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281305</wp:posOffset>
                </wp:positionV>
                <wp:extent cx="1491615" cy="372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22.15pt;width:117.4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ECHA PRESENTACIÓN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118110</wp:posOffset>
                </wp:positionV>
                <wp:extent cx="1491615" cy="372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9.3pt;width:117.4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ENTREG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</w:t>
        <w:tab/>
        <w:t>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VERIFICACIONES EFECTUADAS SOBRE LAS SOLICITUDES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DEVOLUCIÓN DE IVA EXPORTADOR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720"/>
        <w:gridCol w:w="992"/>
        <w:gridCol w:w="992"/>
        <w:gridCol w:w="1559"/>
        <w:gridCol w:w="1843"/>
        <w:gridCol w:w="1418"/>
        <w:gridCol w:w="17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RTU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INCIDENC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RÉDITOS, REMANENTES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RTACION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DUCCION DEL CREDITO FISCAL DE LAS CANTIDADES QUE EL EXPORTADOR TIENE DERECHO A RECUPER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ÁLCULO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ITMÉTICOS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CIÓ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OLUCIÓ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OMBRE Y FIRMA FUNCIONARIO</w:t>
        <w:tab/>
        <w:t>NOMBRE Y FIRMA JEFE DIRECTO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9:00Z</dcterms:created>
  <dc:creator>psoto</dc:creator>
  <dc:description/>
  <dc:language>en-US</dc:language>
  <cp:lastModifiedBy>escaner</cp:lastModifiedBy>
  <cp:lastPrinted>2001-05-24T21:19:00Z</cp:lastPrinted>
  <dcterms:modified xsi:type="dcterms:W3CDTF">2001-06-20T00:39:00Z</dcterms:modified>
  <cp:revision>2</cp:revision>
  <dc:subject/>
  <dc:title>OFICIO CIRCULAR</dc:title>
</cp:coreProperties>
</file>