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CIRCULAR N°16 DEL 07 DE MARZO DEL 2001 </w:t>
        <w:br/>
        <w:t>MATERIA : VALOR DE LA UNIDAD DE FOMENTO PARA LOS DÍAS COMPRENDIDOS ENTRE EL 10 DE MARZO Y EL 09 DE ABRIL DEL AÑO 2001.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sz w:val="24"/>
        </w:rPr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Marzo y el 09 de Abril del año 200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7.03.200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45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43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42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40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39,14 15.837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36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34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3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31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29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28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26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25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23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22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20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19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17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16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14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13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11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08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06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05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03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02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00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799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IRECTOR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3:04:00Z</dcterms:created>
  <dc:creator>Soporte Técnico</dc:creator>
  <dc:description/>
  <dc:language>en-US</dc:language>
  <cp:lastModifiedBy>rvillarr</cp:lastModifiedBy>
  <cp:lastPrinted>2000-05-08T09:48:00Z</cp:lastPrinted>
  <dcterms:modified xsi:type="dcterms:W3CDTF">2001-03-08T13:04:00Z</dcterms:modified>
  <cp:revision>2</cp:revision>
  <dc:subject/>
  <dc:title>DEPARTAMENTO EMISOR</dc:title>
</cp:coreProperties>
</file>