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248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57.6pt;width:115.15pt;height:57.3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56499442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750</wp:posOffset>
                </wp:positionH>
                <wp:positionV relativeFrom="paragraph">
                  <wp:posOffset>11430</wp:posOffset>
                </wp:positionV>
                <wp:extent cx="374904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F 33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visión de la Actuación Fiscalizadora y en Subsidio Recla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57.6pt;mso-wrap-distance-left:9.05pt;mso-wrap-distance-right:9.05pt;mso-wrap-distance-top:0pt;mso-wrap-distance-bottom:0pt;margin-top:0.9pt;mso-position-vertical-relative:text;margin-left:20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F 331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evisión de la Actuación Fiscalizadora y en Subsidio Recl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4248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.- ANTECEDENTES: (Uso Contribuyente o Fiscalizador informante).</w:t>
      </w:r>
    </w:p>
    <w:p>
      <w:pPr>
        <w:pStyle w:val="Heading"/>
        <w:rPr/>
      </w:pPr>
      <w:r>
        <w:rP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723"/>
        <w:gridCol w:w="1270"/>
        <w:gridCol w:w="5"/>
        <w:gridCol w:w="851"/>
        <w:gridCol w:w="2268"/>
        <w:gridCol w:w="2537"/>
      </w:tblGrid>
      <w:tr>
        <w:trPr>
          <w:trHeight w:val="4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Razón Social o Apellido Paterno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Apellido Mater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ombres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vertAlign w:val="superscript"/>
              </w:rPr>
            </w:pPr>
            <w:r>
              <w:rPr>
                <w:b w:val="false"/>
                <w:sz w:val="22"/>
                <w:vertAlign w:val="superscript"/>
              </w:rPr>
              <w:t>Rol Unico Tributario</w:t>
            </w:r>
          </w:p>
        </w:tc>
      </w:tr>
      <w:tr>
        <w:trPr>
          <w:trHeight w:val="46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al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Numer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Of. / Depto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Com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Teléfo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Giro o Actividad</w:t>
            </w:r>
          </w:p>
        </w:tc>
      </w:tr>
      <w:tr>
        <w:trPr>
          <w:trHeight w:val="460" w:hRule="atLeast"/>
        </w:trPr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Representante o Apoderad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Rol Unico tribu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Teléfo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vertAlign w:val="superscript"/>
              </w:rPr>
            </w:pPr>
            <w:r>
              <w:rPr>
                <w:b w:val="false"/>
                <w:sz w:val="22"/>
                <w:vertAlign w:val="superscript"/>
              </w:rPr>
              <w:t>Dirección</w:t>
            </w:r>
          </w:p>
        </w:tc>
      </w:tr>
    </w:tbl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e conformidad con lo que dispone el Art. 9 de la ley N° 18.575, y lo previsto en el N° 5 de la letra B del Art. N° 6 del Código Tributario, vengo en interponer revisión de la actuación fiscalizadora de las liquidaciones que se especifican a continuación. En subsidio, de acuerdo con lo dispuesto en los artículos 123° y siguientes del Código Tributario, reclamo para ante el Tribunal Tributario de esta Dirección Regional.</w:t>
      </w:r>
    </w:p>
    <w:p>
      <w:pPr>
        <w:pStyle w:val="Textosinformato"/>
        <w:jc w:val="both"/>
        <w:rPr>
          <w:rFonts w:ascii="Arial" w:hAnsi="Arial" w:cs="Arial"/>
          <w:b/>
          <w:b/>
          <w:i/>
          <w:i/>
          <w:lang w:val="es-ES_tradnl"/>
        </w:rPr>
      </w:pPr>
      <w:r>
        <w:rPr>
          <w:rFonts w:cs="Arial" w:ascii="Arial" w:hAnsi="Arial"/>
          <w:b/>
          <w:i/>
          <w:lang w:val="es-ES_tradnl"/>
        </w:rPr>
      </w:r>
    </w:p>
    <w:p>
      <w:pPr>
        <w:pStyle w:val="Textosinformato"/>
        <w:jc w:val="both"/>
        <w:rPr/>
      </w:pPr>
      <w:r>
        <w:rPr/>
        <w:t>II.- ESPECIFICACION DE LAS LIQUIDACIONES QUE SE SOMETEN AL PROCEDIMIENT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N° Liquidación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Partidas</w:t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/>
      </w:pPr>
      <w:r>
        <w:rPr/>
        <w:t>III.- DOCUMENTO QUE ADJUNTA: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377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8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369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759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7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1498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3pt;margin-top:11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ESENTA ESCRITO CON FUNDAMENTOS AL RECLAMO:        Sí</w:t>
        <w:tab/>
        <w:tab/>
        <w:t>No   (Indicar con una X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RENUNCIA RECLAMO: __________</w:t>
        <w:tab/>
        <w:t xml:space="preserve">       O     RENUNCIA REVISIÓN ACTUACIÓN FISC.: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33985</wp:posOffset>
                </wp:positionV>
                <wp:extent cx="265176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0.55pt;width:208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USO EXCLUSIVO DEL SERVICIO 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62255</wp:posOffset>
                </wp:positionV>
                <wp:extent cx="26517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20.65pt" to="202.4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 asigna Rol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</wp:posOffset>
                </wp:positionH>
                <wp:positionV relativeFrom="paragraph">
                  <wp:posOffset>245110</wp:posOffset>
                </wp:positionV>
                <wp:extent cx="2651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9.3pt" to="202.45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echa de presentación</w:t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227330</wp:posOffset>
                </wp:positionV>
                <wp:extent cx="26517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7.9pt" to="202.45pt,1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Funcionario a cargo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° HCA                                                                        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iginal: Unidad Liquidadora                                             Firma del Contribuyente o su Representante</w:t>
      </w:r>
    </w:p>
    <w:p>
      <w:pPr>
        <w:pStyle w:val="Heading2"/>
        <w:rPr/>
      </w:pPr>
      <w:r>
        <w:rPr/>
        <w:t>Copia 1: Tribunal Tributario</w:t>
      </w:r>
    </w:p>
    <w:p>
      <w:pPr>
        <w:pStyle w:val="Normal"/>
        <w:rPr/>
      </w:pPr>
      <w:r>
        <w:rPr>
          <w:rFonts w:cs="Arial" w:ascii="Arial" w:hAnsi="Arial"/>
          <w:b/>
        </w:rPr>
        <w:t>Copia 2: Contribuyente</w:t>
      </w:r>
      <w:r>
        <w:rPr>
          <w:rFonts w:cs="Arial" w:ascii="Arial" w:hAnsi="Arial"/>
        </w:rPr>
        <w:t xml:space="preserve">  </w:t>
      </w:r>
      <w:r>
        <w:br w:type="page"/>
      </w:r>
    </w:p>
    <w:p>
      <w:pPr>
        <w:pStyle w:val="Textosinformato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INSTRUCCIONES DE LLENADO</w:t>
      </w:r>
    </w:p>
    <w:p>
      <w:pPr>
        <w:pStyle w:val="Textosinformato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ulario consta de tres partes: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ES_tradnl"/>
        </w:rPr>
        <w:t>La primera parte,</w:t>
      </w:r>
      <w:r>
        <w:rPr>
          <w:rFonts w:cs="Arial" w:ascii="Arial" w:hAnsi="Arial"/>
          <w:lang w:val="es-ES_tradnl"/>
        </w:rPr>
        <w:t xml:space="preserve"> contiene la individualización del contribuyente, donde Usted deberá anotar, con letra mecanografiada o tipo imprenta, todos los datos referidos a su identificación. La información debe estar completa.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ES_tradnl"/>
        </w:rPr>
        <w:t>La segunda parte,</w:t>
      </w:r>
      <w:r>
        <w:rPr>
          <w:rFonts w:cs="Arial" w:ascii="Arial" w:hAnsi="Arial"/>
          <w:lang w:val="es-ES_tradnl"/>
        </w:rPr>
        <w:t xml:space="preserve"> consiste en la exposición expresa y clara de la(s) liquidación(es) que se ingresará a revisión de la actuación fiscalizadora y en subsidio reclamo. En ella deberá anotarse el número de la liquidación que se cuestiona, y si procede, la partida correspondiente. 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lang w:val="es-ES_tradnl"/>
        </w:rPr>
        <w:t>La tercera parte,</w:t>
      </w:r>
      <w:r>
        <w:rPr>
          <w:rFonts w:cs="Arial" w:ascii="Arial" w:hAnsi="Arial"/>
          <w:lang w:val="es-ES_tradnl"/>
        </w:rPr>
        <w:t xml:space="preserve"> consiste en la declaración clara y precisa de la documentación que acompaña junto a la presentación. Cabe hacer notar que debe haber correspondencia entre lo que se indica en el formulario y la documentación que se acompaña físicamente. La información debe estar completa.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xiste, además, un recuadro que es de “USO EXCLUSIVO DEL SERVICIO”, por ello, no se debe llenar.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El formulario debe ser firmado por el contribuyente o su representante legal.</w:t>
      </w:r>
    </w:p>
    <w:p>
      <w:pPr>
        <w:pStyle w:val="Textosinformato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inalmente, el formulario, una vez completo, debe ser ingresado y con ello se da comienzo al procedimiento.</w:t>
      </w:r>
    </w:p>
    <w:p>
      <w:pPr>
        <w:pStyle w:val="Textosinformato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u w:val="single"/>
          <w:lang w:val="es-ES_tradnl"/>
        </w:rPr>
      </w:pPr>
      <w:r>
        <w:rPr>
          <w:rFonts w:cs="Arial" w:ascii="Arial" w:hAnsi="Arial"/>
          <w:b/>
          <w:sz w:val="28"/>
          <w:u w:val="single"/>
          <w:lang w:val="es-ES_tradnl"/>
        </w:rPr>
      </w:r>
    </w:p>
    <w:p>
      <w:pPr>
        <w:pStyle w:val="Textosinformato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¡EVÍTESE PROBLEMAS!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 xml:space="preserve">Es importante la presentación de TODA la documentación pertinente, 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ya que así podrá, evitar pérdidas de tiempo innecesarias.</w:t>
      </w:r>
    </w:p>
    <w:p>
      <w:pPr>
        <w:pStyle w:val="Textosinformato"/>
        <w:jc w:val="center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VERIFICACIONES QUE DEBERÁ EFECTUAR EL SERVICIO AL MOMENTO DE LA PRESENTACIÓN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achar las líneas no utilizadas, de las partes I, II y III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Que el formulario se encuentre completo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La individualización del contribuyente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i corresponde, mandato escrito del contribuyente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irma del contribuyente o representante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etalle de la(s) liquidación(es) en que se funda.</w:t>
      </w:r>
    </w:p>
    <w:p>
      <w:pPr>
        <w:pStyle w:val="Textosinformato"/>
        <w:numPr>
          <w:ilvl w:val="0"/>
          <w:numId w:val="2"/>
        </w:numPr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Documentos acompañados físicamente al escrito.</w:t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OBSERVACIONES DE USO EXCLUSIVO DEL SERVICIO</w:t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  <w:tr>
        <w:trPr>
          <w:trHeight w:val="420" w:hRule="atLeast"/>
        </w:trPr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Original: Unidad Liquidadora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Copia 1: Tribunal Tributario</w:t>
      </w:r>
    </w:p>
    <w:p>
      <w:pPr>
        <w:pStyle w:val="Textosinformato"/>
        <w:rPr>
          <w:rFonts w:ascii="Arial" w:hAnsi="Arial" w:cs="Arial"/>
        </w:rPr>
      </w:pPr>
      <w:r>
        <w:rPr>
          <w:rFonts w:cs="Arial" w:ascii="Arial" w:hAnsi="Arial"/>
        </w:rPr>
        <w:t>Copia 2: Contribuyent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  <w:lang w:val="es-CL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7" w:leader="none"/>
      </w:tabs>
      <w:ind w:left="727" w:hanging="727"/>
      <w:jc w:val="both"/>
    </w:pPr>
    <w:rPr>
      <w:b/>
      <w:sz w:val="24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284" w:right="475" w:hanging="0"/>
      <w:jc w:val="both"/>
    </w:pPr>
    <w:rPr>
      <w:sz w:val="24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36:00Z</dcterms:created>
  <dc:creator>Ricardo Santamaría</dc:creator>
  <dc:description/>
  <dc:language>en-US</dc:language>
  <cp:lastModifiedBy>abudini</cp:lastModifiedBy>
  <cp:lastPrinted>2001-03-27T12:48:00Z</cp:lastPrinted>
  <dcterms:modified xsi:type="dcterms:W3CDTF">2001-03-28T16:36:00Z</dcterms:modified>
  <cp:revision>2</cp:revision>
  <dc:subject/>
  <dc:title>Propuesta de cambio en el procedimiento de la auditoría para implementación de reconsideración administrativa como etapa obligada a cualquier posible reclamo en el Tribunal Tributario</dc:title>
</cp:coreProperties>
</file>