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IRCULAR N°28 DEL 30 DE ABRIL DEL 2001 </w:t>
        <w:br/>
        <w:t>MATERIA : PROCEDIMIENTO DE ASIGNACION DE ROLES DE AVALUO EN TRAMITE PARA SANEAMIENTOS DE TITULOS DE DOMINIO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los saneamientos de títulos de dominio gestionados por el Ministerio de Bienes Nacionales el Servicio de Impuestos Internos, mediante la Circular N°66 del 02 de Noviembre del 2000, postergó hasta el 1° de Abril del 2001 la entrada en vigencia del requisito dispuesto en la Circular N° 22 del 05 de Abril del 2000, relativo a la obligatoriedad de detallar, anexo a la “Solicitud de Asignación de Roles de Avalúo en trámite”, la superficie del terreno y de las construcciones existentes en cada lote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a presente Circular se instruye que, en los casos de saneamientos de títulos de dominio gestionados por el Ministerio de Bienes Nacionales se deberá registrar la superficie de terreno y de la o las construcciones destinadas a uso habitacional de cada lote en el campo “Fundamentos de la Solicitud y/o documentos adjuntos” del formulario “Solicitud de Modificación al Catastro de Bienes Raíces” (Formulario N° 2118), expresándolas en el total de hectáreas y/o metros cuadrados, según corresponda.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Circular regirá para todo el país a contar de esta fecha.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ótese, comuníquese y publíquese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5103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JAVIER ETCHEBERRY CELHAY</w:t>
      </w:r>
    </w:p>
    <w:p>
      <w:pPr>
        <w:pStyle w:val="TextBodyIndent"/>
        <w:tabs>
          <w:tab w:val="clear" w:pos="708"/>
          <w:tab w:val="center" w:pos="5103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DIRECTOR</w:t>
      </w:r>
    </w:p>
    <w:p>
      <w:pPr>
        <w:pStyle w:val="TextBodyIndent"/>
        <w:tabs>
          <w:tab w:val="clear" w:pos="708"/>
          <w:tab w:val="center" w:pos="5103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RIBUCION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Boletín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ternet</w:t>
      </w:r>
    </w:p>
    <w:sectPr>
      <w:type w:val="nextPage"/>
      <w:pgSz w:w="12240" w:h="18720"/>
      <w:pgMar w:left="1134" w:right="1134" w:gutter="0" w:header="0" w:top="113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1134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2:40:00Z</dcterms:created>
  <dc:creator>SECCION SOPORTE TECNICO</dc:creator>
  <dc:description/>
  <dc:language>en-US</dc:language>
  <cp:lastModifiedBy>rvillarr</cp:lastModifiedBy>
  <cp:lastPrinted>2001-04-16T19:22:00Z</cp:lastPrinted>
  <dcterms:modified xsi:type="dcterms:W3CDTF">2001-04-30T22:40:00Z</dcterms:modified>
  <cp:revision>2</cp:revision>
  <dc:subject/>
  <dc:title>DEPARTAMENTO EMISOR:</dc:title>
</cp:coreProperties>
</file>