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IRCULAR N°39 DEL 20 DE JUNIO DEL 2001 </w:t>
        <w:br/>
        <w:t>MATERIA : CÁLCULO DE REAJUSTE, INTERÉS Y MULTAS SOBRE PAGOS PROVISIONALES MENSUALES OBLIGATORIOS (P.P.M.) CON OBLIGACIÓN ANUAL CUMPLIDA. (CIRCULARES NºS 102 Y 117 DE 197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339" w:hanging="0"/>
        <w:jc w:val="both"/>
        <w:rPr>
          <w:sz w:val="24"/>
        </w:rPr>
      </w:pPr>
      <w:r>
        <w:rPr>
          <w:sz w:val="24"/>
        </w:rPr>
        <w:tab/>
        <w:t>Por la presente circular, se pone a disposición de las Unidades Operativas del Servicio, tabla para el cálculo de reajustes e interés penal a que se refieren los incisos 1º y 3º del Art. 53 del  Código Tributario y de la multa que establece el Nº 11 del Art. 97 del citado texto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39" w:hanging="0"/>
        <w:jc w:val="both"/>
        <w:rPr>
          <w:sz w:val="24"/>
        </w:rPr>
      </w:pPr>
      <w:r>
        <w:rPr>
          <w:sz w:val="24"/>
        </w:rPr>
        <w:tab/>
        <w:tab/>
        <w:t>La tabla mencionada, deberá aplicarse durante el año 2001 para el cálculo y determinación de los conceptos anotados, en liquidaciones y/o giros confeccionados en el período conforme a las instrucciones de las circulares Nº 102 y 117 de 197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uda a U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JAVIER ETCHEBERRY CELHAY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DIRECTOR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ISTRIBUCION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 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-  </w:t>
      </w:r>
      <w:hyperlink r:id="rId2">
        <w:r>
          <w:rPr>
            <w:rStyle w:val="InternetLink"/>
          </w:rPr>
          <w:t>Tabla de Cálculo para la aplicación de reajustes, intereses y multas...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39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16:00Z</dcterms:created>
  <dc:creator>Soporte Técnico</dc:creator>
  <dc:description/>
  <dc:language>en-US</dc:language>
  <cp:lastModifiedBy>mcajas</cp:lastModifiedBy>
  <cp:lastPrinted>1999-04-15T11:36:00Z</cp:lastPrinted>
  <dcterms:modified xsi:type="dcterms:W3CDTF">2001-06-20T20:17:00Z</dcterms:modified>
  <cp:revision>3</cp:revision>
  <dc:subject/>
  <dc:title>Departamento Emisor</dc:title>
</cp:coreProperties>
</file>