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RCULAR N°53 DEL 10 DE AGOSTO DEL 2001 </w:t>
        <w:br/>
        <w:t>MATERIA : VALOR DE LA UNIDAD DE FOMENTO PARA LOS DÍAS COMPRENDIDOS ENTRE EL 10 DE AGOSTO Y EL 09 DE SEPTIEMBRE DEL AÑO 20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Agosto y el 09 de Septiembre del año 200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n-US"/>
        </w:rPr>
        <w:t>(Publicado en D.O. de 07.08.200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6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5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4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3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2,34 16.031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0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9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8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7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6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5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4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3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1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SEPTB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0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9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8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7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6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5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4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3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2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1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0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9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8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7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6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5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IRECTOR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8:01:00Z</dcterms:created>
  <dc:creator>Soporte Técnico</dc:creator>
  <dc:description/>
  <dc:language>en-US</dc:language>
  <cp:lastModifiedBy>mcajas</cp:lastModifiedBy>
  <cp:lastPrinted>2000-05-08T09:48:00Z</cp:lastPrinted>
  <dcterms:modified xsi:type="dcterms:W3CDTF">2001-08-10T18:01:00Z</dcterms:modified>
  <cp:revision>2</cp:revision>
  <dc:subject/>
  <dc:title>DEPARTAMENTO EMISOR</dc:title>
</cp:coreProperties>
</file>