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IRCULAR N°69 DEL 08 DE OCTUBRE DEL 2001 </w:t>
        <w:br/>
        <w:t>MATERIA : TABLAS DE IMPUESTO UNICO DE SEGUNDA CATEGORÍA PARA EL MES DE NOVIEMBRE DEL AÑO 2001.</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Septiembre del año 2001  ………...................................  109,96 ptos.</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Septiembre respecto del mes anterior .............................................    0,7%</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NOVIEMBRE del año 2001 .......................................... $ 28.49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Noviembre del año 2001 el tributo asciende a $ 1.99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Noviembre del año 2001 a $ 321.912</w:t>
      </w:r>
      <w:r>
        <w:rPr>
          <w:rFonts w:cs="Arial" w:ascii="Arial" w:hAnsi="Arial"/>
          <w:sz w:val="22"/>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tabs>
          <w:tab w:val="clear" w:pos="708"/>
          <w:tab w:val="left" w:pos="0" w:leader="none"/>
          <w:tab w:val="left" w:pos="1276" w:leader="none"/>
          <w:tab w:val="left" w:pos="1701"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jc w:val="both"/>
        <w:rPr>
          <w:rFonts w:ascii="Arial" w:hAnsi="Arial" w:cs="Arial"/>
          <w:spacing w:val="-3"/>
          <w:sz w:val="22"/>
        </w:rPr>
      </w:pPr>
      <w:r>
        <w:rPr>
          <w:rFonts w:cs="Arial" w:ascii="Arial" w:hAnsi="Arial"/>
          <w:spacing w:val="-3"/>
          <w:sz w:val="22"/>
        </w:rPr>
        <w:tab/>
        <w:tab/>
        <w:t>b)   Cuota exenta para el mes de Noviembre del año 2001 (10 UTM) ................ .  $ 284.960</w:t>
      </w:r>
    </w:p>
    <w:p>
      <w:pPr>
        <w:pStyle w:val="Normal"/>
        <w:numPr>
          <w:ilvl w:val="0"/>
          <w:numId w:val="3"/>
        </w:numPr>
        <w:tabs>
          <w:tab w:val="clear" w:pos="708"/>
          <w:tab w:val="left" w:pos="-142" w:leader="none"/>
          <w:tab w:val="left" w:pos="0" w:leader="none"/>
        </w:tabs>
        <w:suppressAutoHyphens w:val="true"/>
        <w:jc w:val="both"/>
        <w:rPr>
          <w:rFonts w:ascii="Arial" w:hAnsi="Arial" w:cs="Arial"/>
          <w:spacing w:val="-3"/>
          <w:sz w:val="22"/>
        </w:rPr>
      </w:pPr>
      <w:r>
        <w:rPr>
          <w:rFonts w:cs="Arial" w:ascii="Arial" w:hAnsi="Arial"/>
          <w:spacing w:val="-3"/>
          <w:sz w:val="22"/>
        </w:rPr>
        <w:t>Sólo la cantidad que exceda de los $ 284.960.- queda afecta a la tributación del 3,5%.</w:t>
      </w:r>
    </w:p>
    <w:p>
      <w:pPr>
        <w:pStyle w:val="Normal"/>
        <w:tabs>
          <w:tab w:val="clear" w:pos="708"/>
          <w:tab w:val="left" w:pos="-142" w:leader="none"/>
          <w:tab w:val="left" w:pos="0" w:leader="none"/>
        </w:tabs>
        <w:suppressAutoHyphens w:val="true"/>
        <w:ind w:left="1728" w:hanging="452"/>
        <w:jc w:val="both"/>
        <w:rPr>
          <w:rFonts w:ascii="Arial" w:hAnsi="Arial" w:cs="Arial"/>
          <w:spacing w:val="-3"/>
          <w:sz w:val="22"/>
        </w:rPr>
      </w:pPr>
      <w:r>
        <w:rPr>
          <w:rFonts w:cs="Arial" w:ascii="Arial" w:hAnsi="Arial"/>
          <w:spacing w:val="-3"/>
          <w:sz w:val="22"/>
        </w:rPr>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spacing w:val="-3"/>
          <w:sz w:val="22"/>
        </w:rPr>
      </w:pPr>
      <w:r>
        <w:rPr>
          <w:rFonts w:cs="Arial" w:ascii="Arial" w:hAnsi="Arial"/>
          <w:spacing w:val="-3"/>
          <w:sz w:val="22"/>
        </w:rPr>
        <w:tab/>
        <w:tab/>
        <w:t>e)</w:t>
        <w:tab/>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NOVIEMBRE DEL AÑO 2001</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u w:val="single"/>
        </w:rPr>
      </w:pPr>
      <w:r>
        <w:rPr>
          <w:rFonts w:cs="Arial" w:ascii="Arial" w:hAnsi="Arial"/>
          <w:b/>
          <w:spacing w:val="-3"/>
          <w:sz w:val="24"/>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badi MT Condensed" w:hAnsi="Abadi MT Condensed Light;Abadi MT Condensed" w:cs="Abadi MT Condensed Light;Abadi MT Condensed"/>
                <w:b/>
                <w:b/>
                <w:spacing w:val="-3"/>
                <w:sz w:val="22"/>
              </w:rPr>
            </w:pPr>
            <w:r>
              <w:rPr>
                <w:rFonts w:cs="Abadi MT Condensed Light;Abadi MT Condensed" w:ascii="Abadi MT Condensed Light;Abadi MT Condensed" w:hAnsi="Abadi MT Condensed Light;Abadi MT Condensed"/>
                <w:b/>
                <w:spacing w:val="-3"/>
                <w:sz w:val="22"/>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badi MT Condensed" w:hAnsi="Abadi MT Condensed Light;Abadi MT Condensed" w:cs="Abadi MT Condensed Light;Abadi MT Condensed"/>
                <w:b/>
                <w:b/>
                <w:spacing w:val="-3"/>
                <w:sz w:val="22"/>
              </w:rPr>
            </w:pPr>
            <w:r>
              <w:rPr>
                <w:rFonts w:cs="Abadi MT Condensed Light;Abadi MT Condensed" w:ascii="Abadi MT Condensed Light;Abadi MT Condensed" w:hAnsi="Abadi MT Condensed Light;Abadi MT Condensed"/>
                <w:b/>
                <w:spacing w:val="-3"/>
                <w:sz w:val="22"/>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2"/>
              </w:rPr>
            </w:pPr>
            <w:r>
              <w:rPr>
                <w:b/>
                <w:sz w:val="22"/>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badi MT Condensed" w:hAnsi="Abadi MT Condensed Light;Abadi MT Condensed" w:cs="Abadi MT Condensed Light;Abadi MT Condensed"/>
                <w:b/>
                <w:b/>
                <w:spacing w:val="-3"/>
                <w:sz w:val="22"/>
              </w:rPr>
            </w:pPr>
            <w:r>
              <w:rPr>
                <w:rFonts w:cs="Abadi MT Condensed Light;Abadi MT Condensed" w:ascii="Abadi MT Condensed Light;Abadi MT Condensed" w:hAnsi="Abadi MT Condensed Light;Abadi MT Condensed"/>
                <w:b/>
                <w:spacing w:val="-3"/>
                <w:sz w:val="22"/>
              </w:rPr>
              <w:t>CANTIDAD A REBAJAR (INCLUIDO CREDITO 10% DE 1 U.T.M.)</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badi MT Condensed" w:hAnsi="Abadi MT Condensed Light;Abadi MT Condensed" w:cs="Abadi MT Condensed Light;Abadi MT Condensed"/>
                <w:b/>
                <w:b/>
                <w:spacing w:val="-3"/>
                <w:sz w:val="22"/>
              </w:rPr>
            </w:pPr>
            <w:r>
              <w:rPr>
                <w:rFonts w:cs="Abadi MT Condensed Light;Abadi MT Condensed" w:ascii="Abadi MT Condensed Light;Abadi MT Condensed" w:hAnsi="Abadi MT Condensed Light;Abadi MT Condensed"/>
                <w:b/>
                <w:spacing w:val="-3"/>
                <w:sz w:val="22"/>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badi MT Condensed" w:hAnsi="Abadi MT Condensed Light;Abadi MT Condensed" w:cs="Abadi MT Condensed Light;Abadi MT Condensed"/>
                <w:b/>
                <w:b/>
                <w:spacing w:val="-3"/>
                <w:sz w:val="22"/>
              </w:rPr>
            </w:pPr>
            <w:r>
              <w:rPr>
                <w:rFonts w:cs="Abadi MT Condensed Light;Abadi MT Condensed" w:ascii="Abadi MT Condensed Light;Abadi MT Condensed" w:hAnsi="Abadi MT Condensed Light;Abadi MT Condensed"/>
                <w:b/>
                <w:spacing w:val="-3"/>
                <w:sz w:val="22"/>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rPr>
                <w:rFonts w:ascii="Abadi MT Condensed Light;Abadi MT Condensed" w:hAnsi="Abadi MT Condensed Light;Abadi MT Condensed" w:cs="Abadi MT Condensed Light;Abadi MT Condensed"/>
                <w:b/>
                <w:b/>
                <w:sz w:val="22"/>
              </w:rPr>
            </w:pPr>
            <w:r>
              <w:rPr>
                <w:rFonts w:cs="Abadi MT Condensed Light;Abadi MT Condensed" w:ascii="Abadi MT Condensed Light;Abadi MT Condensed" w:hAnsi="Abadi MT Condensed Light;Abadi MT Condensed"/>
                <w:b/>
                <w:sz w:val="22"/>
              </w:rPr>
              <w:t>DESDE</w:t>
            </w:r>
          </w:p>
        </w:tc>
        <w:tc>
          <w:tcPr>
            <w:tcW w:w="1772" w:type="dxa"/>
            <w:tcBorders>
              <w:top w:val="single" w:sz="18" w:space="0" w:color="000000"/>
              <w:left w:val="single" w:sz="18" w:space="0" w:color="000000"/>
              <w:right w:val="single" w:sz="18" w:space="0" w:color="000000"/>
            </w:tcBorders>
          </w:tcPr>
          <w:p>
            <w:pPr>
              <w:pStyle w:val="Heading2"/>
              <w:rPr>
                <w:rFonts w:ascii="Abadi MT Condensed Light;Abadi MT Condensed" w:hAnsi="Abadi MT Condensed Light;Abadi MT Condensed" w:cs="Abadi MT Condensed Light;Abadi MT Condensed"/>
                <w:b/>
                <w:b/>
                <w:sz w:val="22"/>
              </w:rPr>
            </w:pPr>
            <w:r>
              <w:rPr>
                <w:rFonts w:cs="Abadi MT Condensed Light;Abadi MT Condensed" w:ascii="Abadi MT Condensed Light;Abadi MT Condensed" w:hAnsi="Abadi MT Condensed Light;Abadi MT Condensed"/>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badi MT Condensed" w:hAnsi="Abadi MT Condensed Light;Abadi MT Condensed" w:cs="Abadi MT Condensed Light;Abadi MT Condensed"/>
                <w:b/>
                <w:b/>
                <w:spacing w:val="-3"/>
                <w:sz w:val="22"/>
              </w:rPr>
            </w:pPr>
            <w:r>
              <w:rPr>
                <w:rFonts w:cs="Abadi MT Condensed Light;Abadi MT Condensed" w:ascii="Abadi MT Condensed Light;Abadi MT Condensed" w:hAnsi="Abadi MT Condensed Light;Abadi MT Condensed"/>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4.96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4.9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4.8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097,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4.8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4.8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841,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4.8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4.7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1.081,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4.7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64.6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0.553,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64.6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19.5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7.017,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19.52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8.969,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42.48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4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7.4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48,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7.4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12.4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920,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12.4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7.3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5.540,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7.3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2.3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5.276,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2.3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09.7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3.508,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09.76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4.484,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490,7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490,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472,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989,4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472,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2.453,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963,0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2.453,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5.434,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585,7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5.434,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8.416,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129,2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8.416,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7.888,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6.970,8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7.888,4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6.759,6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498,7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498,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496,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69,9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496,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493,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4,7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493,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490,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369,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490,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488,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018,4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488,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3.984,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567,3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3.984,4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965,7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badi MT Condensed"/>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badi MT Condensed" w:hAnsi="Abadi MT Condensed Light;Abadi MT Condensed" w:cs="Abadi MT Condensed Light;Abadi MT Condensed"/>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badi MT Condensed" w:hAnsi="Abadi MT Condensed Light;Abadi MT Condensed" w:cs="Abadi MT Condensed Light;Abadi MT Condensed"/>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57:00Z</dcterms:created>
  <dc:creator>Soporte Técnico</dc:creator>
  <dc:description/>
  <dc:language>en-US</dc:language>
  <cp:lastModifiedBy>mcajas</cp:lastModifiedBy>
  <cp:lastPrinted>2001-09-05T14:36:00Z</cp:lastPrinted>
  <dcterms:modified xsi:type="dcterms:W3CDTF">2001-10-08T19:57:00Z</dcterms:modified>
  <cp:revision>3</cp:revision>
  <dc:subject/>
  <dc:title>DEPARTAMENTO EMISOR</dc:title>
</cp:coreProperties>
</file>