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LAR N°70 DEL 09 DE OCTUBRE DEL 2001 </w:t>
        <w:br/>
        <w:t>MATERIA : VALOR DE LA UNIDAD DE FOMENTO PARA LOS DÍAS COMPRENDIDOS ENTRE EL 10 DE OCTUBRE Y EL 09 DE NOVIEMBRE DEL AÑO 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Octubre y el 09 de Noviembre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8.10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37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40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44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48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51,64 16.15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58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62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66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6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73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7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80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84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8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5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8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6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9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3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1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0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4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28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1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3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6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16:00Z</dcterms:created>
  <dc:creator>Soporte Técnico</dc:creator>
  <dc:description/>
  <dc:language>en-US</dc:language>
  <cp:lastModifiedBy>mcajas</cp:lastModifiedBy>
  <cp:lastPrinted>2000-05-08T09:48:00Z</cp:lastPrinted>
  <dcterms:modified xsi:type="dcterms:W3CDTF">2001-10-09T15:16:00Z</dcterms:modified>
  <cp:revision>2</cp:revision>
  <dc:subject/>
  <dc:title>DEPARTAMENTO EMISOR</dc:title>
</cp:coreProperties>
</file>