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85 DEL 30 DE NOVIEMBRE DEL 2001 </w:t>
        <w:br/>
        <w:t>MATERIA : TABLA DE CÁLCULO DE REAJUSTES. INTERESES Y MULTAS DICIEMBRE 2001.</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Diciembre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eastAsia="Courier New"/>
          <w:sz w:val="16"/>
        </w:rPr>
      </w:pPr>
      <w:r>
        <w:rPr>
          <w:rFonts w:eastAsia="Courier New"/>
          <w:sz w:val="16"/>
        </w:rPr>
        <w:t xml:space="preserve">    </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1997   ENE         22,7         90,0           30               30            90,5510     23.32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22,2         88,5           30               30            91,3078     23.41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21,6         87,0           30               30            91,5945     23.5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0,6         85,5           30               30            91,8972     23.71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20,2         84,0           30               30            92,1098     23.79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9,8         82,5           30               30            92,3287     23.86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9,5         81,0           30               30            92,8859     23.90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9,3         79,5           30               30            93,2627     23.95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8,5         78,0           30               30            94,1290     24.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18,1         76,5           30               30            95,2820     24.19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17,0         75,0           30               30            95,4108     24.41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15,6         73,5           30               30            95,5428     24.708</w:t>
      </w:r>
    </w:p>
    <w:p>
      <w:pPr>
        <w:pStyle w:val="Textosinformato"/>
        <w:rPr>
          <w:rFonts w:ascii="Courier" w:hAnsi="Courier" w:cs="Courier"/>
          <w:sz w:val="16"/>
        </w:rPr>
      </w:pPr>
      <w:r>
        <w:rPr>
          <w:rFonts w:cs="Courier" w:ascii="Courier" w:hAnsi="Courier"/>
          <w:sz w:val="16"/>
        </w:rPr>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1998   ENE         15,4         72,0           30               30            96,2095     24.73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15,2         70,5           30               30            96,0839     24.75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4,4         69,0           30               30            96,4639     24.9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4,6         67,5           30               30            96,8439     24.9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14,1         66,0           30               30            97,0210     25.0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3,7         64,5           30               30            97,3527     25.1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3,5         63,0           30               30            97,7682     25.15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3,1         61,5           30               30            98,0999     25.2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2,6         60,0           30               30            98,6120     25.33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12,2         58,5           30               30            99,3978     25.40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11,7         57,0           30               30            99,4944     25.53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10,8         55,5           30               30           100,0000     25.739</w:t>
      </w:r>
    </w:p>
    <w:p>
      <w:pPr>
        <w:pStyle w:val="Textosinformato"/>
        <w:rPr>
          <w:rFonts w:ascii="Courier" w:hAnsi="Courier" w:cs="Courier"/>
          <w:sz w:val="16"/>
        </w:rPr>
      </w:pPr>
      <w:r>
        <w:rPr>
          <w:rFonts w:cs="Courier" w:ascii="Courier" w:hAnsi="Courier"/>
          <w:sz w:val="16"/>
        </w:rPr>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1999   ENE         10,7         54,0           30               30            99,6676     25.76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10,1         52,5           30               30            99,7428     25.8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0,5         51,0           30               30           100,3731     25.81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0,4         49,5           30               30           100,7500     25.84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9,7         48,0           30               30           100,8700     25.99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9,3         46,5           30               30           101,0100     26.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9,2         45,0           30               30           101,0800     26.12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9,0         43,5           30               30           101,2800     26.15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8,9         42,0           30               30           101,5100     26.17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8,7         40,5           30               30           101,8700     26.2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8,5         39,0           30               30           102,0400     26.28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8,1         37,5           30               30           102,3100     26.388</w:t>
      </w:r>
    </w:p>
    <w:p>
      <w:pPr>
        <w:pStyle w:val="Textosinformato"/>
        <w:rPr>
          <w:rFonts w:ascii="Courier" w:hAnsi="Courier" w:cs="Courier"/>
          <w:sz w:val="16"/>
        </w:rPr>
      </w:pPr>
      <w:r>
        <w:rPr>
          <w:rFonts w:cs="Courier" w:ascii="Courier" w:hAnsi="Courier"/>
          <w:sz w:val="16"/>
        </w:rPr>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2000   ENE          7,9         36,0           30               30           102,4900     26.44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7,6         34,5           30               30           103,0600     26.52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7,4         33,0           30               30           103,8100     26.57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6,8         31,5           30               30           104,3100     26.73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6,1         30,0           30               30           104,5300     26.91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5,6         28,5           30               30           104,7700     27.05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5,3         27,0           30               30           104,9100     27.10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5,1         25,5           30               30           105,1800     27.16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5,0         24,0           30               30           105,8200     27.18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4,7         22,5           30               30           106,4600     27.27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4,1         21,0           28               30           106,8200     27.43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3,4         19,5           26               30           106,9400     27.600</w:t>
      </w:r>
      <w:r>
        <w:br w:type="page"/>
      </w:r>
    </w:p>
    <w:p>
      <w:pPr>
        <w:pStyle w:val="Textosinformato"/>
        <w:ind w:firstLine="142"/>
        <w:rPr>
          <w:rFonts w:eastAsia="Courier New"/>
          <w:b/>
          <w:b/>
          <w:sz w:val="16"/>
        </w:rPr>
      </w:pPr>
      <w:r>
        <w:rPr>
          <w:rFonts w:eastAsia="Courier New"/>
          <w:b/>
          <w:sz w:val="16"/>
        </w:rPr>
        <w:t xml:space="preserve"> </w:t>
      </w:r>
    </w:p>
    <w:p>
      <w:pPr>
        <w:pStyle w:val="Textosinformato"/>
        <w:ind w:firstLine="142"/>
        <w:rPr>
          <w:b/>
          <w:b/>
          <w:sz w:val="16"/>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2001   ENE          3,1         18,0           24               30           107,3000     27.68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3,0         16,5           22               30           106,9700     27.71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2,6         15,0           20               28           107,4800     27.7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9         13,5           18               26           107,9700     27.71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2,4         12,0           16               24           108,4400     27.85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2,0         10,5           14               22           108,5000     27.98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5          9,0           12               20           108,2900     28.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5          7,5           10               18           109,1600     28.12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7          6,0           10               16           109,9600     28.07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0,9          4,5           10               14           110,1100     28.29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0,1          3,0           10               12                        28.49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0,0          1,5           10               10                        28.524</w:t>
      </w:r>
    </w:p>
    <w:p>
      <w:pPr>
        <w:pStyle w:val="Textosinformato"/>
        <w:ind w:right="-604" w:hanging="0"/>
        <w:rPr>
          <w:rFonts w:ascii="Courier" w:hAnsi="Courier" w:cs="Courier"/>
          <w:sz w:val="18"/>
        </w:rPr>
      </w:pPr>
      <w:r>
        <w:rPr>
          <w:rFonts w:cs="Courier" w:ascii="Courier" w:hAnsi="Courier"/>
          <w:sz w:val="18"/>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37:00Z</dcterms:created>
  <dc:creator>Soporte Técnico</dc:creator>
  <dc:description/>
  <dc:language>en-US</dc:language>
  <cp:lastModifiedBy>mcajas</cp:lastModifiedBy>
  <cp:lastPrinted>2001-11-19T11:19:00Z</cp:lastPrinted>
  <dcterms:modified xsi:type="dcterms:W3CDTF">2001-11-30T19:37:00Z</dcterms:modified>
  <cp:revision>2</cp:revision>
  <dc:subject/>
  <dc:title>Departamento Emisor</dc:title>
</cp:coreProperties>
</file>