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10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4"/>
          <w:u w:val="single"/>
        </w:rPr>
      </w:pPr>
      <w:r>
        <w:rPr>
          <w:rFonts w:cs="Arial Narrow" w:ascii="Arial Narrow" w:hAnsi="Arial Narrow"/>
          <w:b/>
          <w:spacing w:val="-3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NEXO N° 2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PRECIO PROMEDIO PONDERADO ACCIONES (1) PERIODO 24/01/2001 AL 18/04/200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52"/>
        <w:gridCol w:w="2551"/>
        <w:gridCol w:w="2127"/>
        <w:gridCol w:w="2551"/>
      </w:tblGrid>
      <w:tr>
        <w:trPr>
          <w:trHeight w:val="525" w:hRule="atLeast"/>
        </w:trPr>
        <w:tc>
          <w:tcPr>
            <w:tcW w:w="25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EMOTECNIC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CIO ($) PROMEDIO</w:t>
            </w:r>
          </w:p>
        </w:tc>
        <w:tc>
          <w:tcPr>
            <w:tcW w:w="212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EMOTECNIC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CIO ($) PROMEDIO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GUAS-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6,59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O BLAN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91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MENDR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1,83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U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2,99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DINA-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42,47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I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2,9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DINA-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48,42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SU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887,3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TARCHI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882,37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ZARRE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1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MEDIC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,12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ID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9,13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VID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27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COBRE-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.865,1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SAL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89,75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QUINEN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4,93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HI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9,64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N PEDR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,02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LICHERA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,46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NTAND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82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MP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,75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NTIAG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,03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9,73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CURIT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,42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C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240,74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M UNIMAR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31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MENT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8,85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M-CHILE 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,59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RVEZA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925,91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M-CHILE 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13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G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25,83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OQUICO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18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I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,94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QM-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75,86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ILECTR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63,02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QM-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25,17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MP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725,97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 ISAB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4,8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LBU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38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X-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,49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CHATOR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2,39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SU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8,57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PE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952,84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RRANOV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3,92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REDI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323,26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POR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9,4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RISTAL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444,46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TC-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28,07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TC-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74,36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T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55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PRU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813,25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&amp;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30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TROI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9,51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DELNO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38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DWARD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,59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DES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8,29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ERSI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3,12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T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224,48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VAL-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,71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LABELL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,43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S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8,55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AS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34,47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EN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,83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BITA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,01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ANS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,19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S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,23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VERCA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3,22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A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,80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BCHI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68,62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0,06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DE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9,59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SIS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2,95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ER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95,07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RTEGRA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right="7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39</w:t>
            </w:r>
          </w:p>
        </w:tc>
        <w:tc>
          <w:tcPr>
            <w:tcW w:w="2127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NOTA (1) :</w:t>
            </w:r>
            <w:r>
              <w:rPr>
                <w:rFonts w:cs="Arial Narrow" w:ascii="Arial Narrow" w:hAnsi="Arial Narrow"/>
                <w:b/>
              </w:rPr>
              <w:t xml:space="preserve"> El precio promedio ponderado: Calculado consolidando las operaciones efectuadas en la Bolsa de Comercio con las transacciones informadas por la Bolsa Electrónica y la Bolsa de Valparaíso, correspondientes a los 60 días hábiles bursátiles anteriores al 19 de abril de 2001 (24.01 al 18.04.200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;Arial" w:hAnsi="Arial;Arial" w:cs="Arial;Aria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Symbol" w:hAnsi="Symbol" w:cs="Symbol"/>
      <w:color w:val="auto"/>
      <w:sz w:val="28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3:00:00Z</dcterms:created>
  <dc:creator>Margot_Salinas</dc:creator>
  <dc:description/>
  <dc:language>en-US</dc:language>
  <cp:lastModifiedBy>mcajas</cp:lastModifiedBy>
  <dcterms:modified xsi:type="dcterms:W3CDTF">2001-12-28T23:00:00Z</dcterms:modified>
  <cp:revision>2</cp:revision>
  <dc:subject/>
  <dc:title>10</dc:title>
</cp:coreProperties>
</file>