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RCULAR N°03 DEL 09 DE ENERO DEL 2002 </w:t>
        <w:br/>
        <w:t>MATERIA : VALOR DE LA UNIDAD DE FOMENTO PARA LOS DÍAS COMPRENDIDOS ENTRE EL 10 DE ENERO Y EL 09 DE FEBRERO DEL AÑO 2002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BodyIndent"/>
        <w:rPr>
          <w:sz w:val="24"/>
        </w:rPr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Enero y el 09 de Febrero del año 200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8.01.200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61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9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7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6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4,78 16.253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1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8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6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5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3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2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0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9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7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5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4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2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1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9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8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6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4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3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1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8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7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5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3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 SUBROGANTE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22:00Z</dcterms:created>
  <dc:creator>Soporte Técnico</dc:creator>
  <dc:description/>
  <dc:language>en-US</dc:language>
  <cp:lastModifiedBy>mcajas</cp:lastModifiedBy>
  <cp:lastPrinted>2000-05-08T09:48:00Z</cp:lastPrinted>
  <dcterms:modified xsi:type="dcterms:W3CDTF">2002-01-09T15:22:00Z</dcterms:modified>
  <cp:revision>2</cp:revision>
  <dc:subject/>
  <dc:title>DEPARTAMENTO EMISOR</dc:title>
</cp:coreProperties>
</file>