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18 DEL 26 DE FEBRERO DEL 2002 </w:t>
        <w:br/>
        <w:t>MATERIA : TABLA DE CÁLCULO DE REAJUSTES. INTERESES Y MULTAS MARZO 2002.</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Marz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7    ENE         22,2         94,5           30               30            90,5510     23.32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21,7         93,0           30               30            91,3078     23.41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21,1         91,5           30               30            91,5945     23.531</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20,1         90,0           30               30            91,8972     23.71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19,7         88,5           30               30            92,1098     23.790</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9,3         87,0           30               30            92,3287     23.86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9,1         85,5           30               30            92,8859     23.90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8,8         84,0           30               30            93,2627     23.95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8,1         82,5           30               30            94,1290     24.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17,6         81,0           30               30            95,2820     24.1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16,5         79,5           30               30            95,4108     24.41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15,1         78,0           30               30            95,5428     24.708</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8    ENE         14,9         76,5           30               30            96,2095     24.733</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14,8         75,0           30               30            96,0839     24.758</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14,0         73,5           30               30            96,4639     24.931</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14,1         72,0           30               30            96,8439     24.9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13,7         70,5           30               30            97,0210     25.0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3,2         69,0           30               30            97,3527     25.1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3,0         67,5           30               30            97,7682     25.15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2,7         66,0           30               30            98,0999     25.23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2,2         64,5           30               30            98,6120     25.33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11,8         63,0           30               30            99,3978     25.4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11,2         61,5           30               30            99,4944     25.53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10,3         60,0           30               30           100,0000     25.739</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9    ENE         10,2         58,5           30               30            99,6676     25.765</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9,7         57,0           30               30            99,7428     25.89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10,0         55,5           30               30           100,3731     25.816</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10,0         54,0           30               30           100,7500     25.84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9,3         52,5           30               30           100,8700     25.9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8,9         51,0           30               30           101,0100     26.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8,7         49,5           30               30           101,0800     26.12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8,6         48,0           30               30           101,2800     26.15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8,5         46,5           30               30           101,5100     26.17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8,3         45,0           30               30           101,8700     26.23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8,0         43,5           30               30           102,0400     26.28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7,7         42,0           30               30           102,3100     26.388</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2000    ENE          7,5         40,5           30               30           102,4900     26.44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7,2         39,0           30               30           103,0600     26.520</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7,0         37,5           30               30           103,8100     26.573</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6,4         36,0           30               30           104,3100     26.73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5,6         34,5           30               30           104,5300     26.91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5,1         33,0           30               30           104,7700     27.054</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4,9         31,5           30               30           104,9100     27.1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4,7         30,0           30               30           105,1800     27.16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4,5         28,5           30               30           105,8200     27.18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4,3         27,0           30               30           106,4600     27.27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3,6         25,5           30               30           106,8200     27.43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3,0         24,0           30               30           106,9400     27.600</w:t>
      </w:r>
    </w:p>
    <w:p>
      <w:pPr>
        <w:pStyle w:val="Textosinformato"/>
        <w:rPr>
          <w:rFonts w:ascii="Courier" w:hAnsi="Courier" w:eastAsia="MS Mincho;ＭＳ 明朝" w:cs="Courier"/>
          <w:sz w:val="16"/>
          <w:lang w:val="en-US"/>
        </w:rPr>
      </w:pPr>
      <w:r>
        <w:rPr>
          <w:rFonts w:eastAsia="MS Mincho;ＭＳ 明朝" w:cs="Courier" w:ascii="Courier" w:hAnsi="Courier"/>
          <w:sz w:val="16"/>
          <w:lang w:val="en-US"/>
        </w:rPr>
      </w:r>
      <w:r>
        <w:br w:type="page"/>
      </w:r>
    </w:p>
    <w:p>
      <w:pPr>
        <w:pStyle w:val="Textosinformato"/>
        <w:ind w:firstLine="142"/>
        <w:rPr>
          <w:rFonts w:eastAsia="Courier New"/>
          <w:b/>
          <w:b/>
          <w:sz w:val="16"/>
          <w:lang w:val="en-US"/>
        </w:rPr>
      </w:pPr>
      <w:r>
        <w:rPr>
          <w:rFonts w:eastAsia="Courier New"/>
          <w:b/>
          <w:sz w:val="16"/>
          <w:lang w:val="en-US"/>
        </w:rPr>
        <w:t xml:space="preserve"> </w:t>
      </w:r>
    </w:p>
    <w:p>
      <w:pPr>
        <w:pStyle w:val="Textosinformato"/>
        <w:ind w:firstLine="142"/>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lang w:val="en-US"/>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ascii="Courier" w:hAnsi="Courier" w:eastAsia="MS Mincho;ＭＳ 明朝" w:cs="Courier"/>
          <w:sz w:val="16"/>
        </w:rPr>
      </w:pPr>
      <w:r>
        <w:rPr>
          <w:rFonts w:eastAsia="MS Mincho;ＭＳ 明朝" w:cs="Courier" w:ascii="Courier" w:hAnsi="Courier"/>
          <w:sz w:val="16"/>
        </w:rPr>
        <w:t>2001    ENE          2,7         22,5           30               30           107,3000     27.683</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2,6         21,0           28               30           106,9700     27.71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2,2         19,5           26               30           107,4800     27.794</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2,5         18,0           24               30           107,9700     27.71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2,0         16,5           22               30           108,4400     27.850</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6         15,0           20               28           108,5000     27.98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1         13,5           18               26           108,2900     28.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1         12,0           16               24           109,1600     28.12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3         10,5           14               22           109,9600     28.07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0,5          9,0           12               20           110,1100     28.29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0,0          7,5           10               18           110,1000     28.49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0,0          6,0           10               16           109,7600     28.524</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2002    ENE          0,0          4,5           10               14           109,6700     28.52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0,0          3,0           10               12                        28.438</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0,0          1,5           10               10                        28.410</w:t>
      </w:r>
    </w:p>
    <w:p>
      <w:pPr>
        <w:pStyle w:val="Textosinformato"/>
        <w:ind w:right="-604" w:hanging="0"/>
        <w:rPr>
          <w:rFonts w:ascii="Courier" w:hAnsi="Courier" w:eastAsia="MS Mincho;ＭＳ 明朝" w:cs="Courier"/>
          <w:sz w:val="18"/>
          <w:lang w:val="en-US"/>
        </w:rPr>
      </w:pPr>
      <w:r>
        <w:rPr>
          <w:rFonts w:eastAsia="MS Mincho;ＭＳ 明朝" w:cs="Courier" w:ascii="Courier" w:hAnsi="Courie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JAMIN SCHUTZ GARCIA</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34:00Z</dcterms:created>
  <dc:creator>Soporte Técnico</dc:creator>
  <dc:description/>
  <dc:language>en-US</dc:language>
  <cp:lastModifiedBy>mcajas</cp:lastModifiedBy>
  <cp:lastPrinted>2002-02-25T13:18:00Z</cp:lastPrinted>
  <dcterms:modified xsi:type="dcterms:W3CDTF">2002-02-26T21:34:00Z</dcterms:modified>
  <cp:revision>2</cp:revision>
  <dc:subject/>
  <dc:title>Departamento Emisor</dc:title>
</cp:coreProperties>
</file>