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35" w:hanging="0"/>
        <w:jc w:val="both"/>
        <w:rPr>
          <w:sz w:val="24"/>
        </w:rPr>
      </w:pPr>
      <w:r>
        <w:rPr>
          <w:rStyle w:val="StrongEmphasis"/>
          <w:sz w:val="24"/>
        </w:rPr>
        <w:t xml:space="preserve">CIRCULAR N°52 DEL 10 DE SEPTIEMBRE DEL 2002 </w:t>
        <w:br/>
        <w:t>MATERIA : CÁLCULO DE REAJUSTE, INTERÉS Y MULTA SOBRE PAGOS PROVISIONALES MENSUALES OBLIGATORIOS (P.P.M.) CON OBLIGACIÓN ANUAL CUMPLIDA. (CIRCULARES NºS 102 Y 117, DE 1975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3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la presente Circular, se pone a disposición de las Unidades Operativas del Servicio, la Tabla para el cálculo de reajustes e interés penal a que se refieren los incisos 1º y 3º del Art. 53 del  Código Tributario y de la multa que establece el Nº 11 del Art. 97 del mismo cuerpo legal, aplicables en los casos de omisión de los Pagos Provisionales Mensuales (P.P.M.) a que se refiere el Párrafo 3º del Título V de la Ley de Impuesto a la Renta, cuando se encuentra cumplida la obligación anual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3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a Tabla mencionada, deberá aplicarse durante el año 2002 para el cálculo y determinación de los conceptos anotados, en las liquidaciones y/o giros confeccionados en el período conforme a las instrucciones impartidas en las Circulares Nºs.102 y 117, ambas de 197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 xml:space="preserve">                 JUAN TORO RIVE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DIRECT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ISTRIBUCIÓN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ternet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NEXO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Arial" w:ascii="Arial" w:hAnsi="Arial"/>
            <w:sz w:val="24"/>
          </w:rPr>
          <w:t>Tabla de cálculo para la aplicación de reajustes, intereses y multas, a los pagos provisionales mensuales, con obligación anual cumplida (circulares 102 y 117 de 1975).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rcu52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8:00:00Z</dcterms:created>
  <dc:creator>Soporte Técnico</dc:creator>
  <dc:description/>
  <dc:language>en-US</dc:language>
  <cp:lastModifiedBy>mcajas</cp:lastModifiedBy>
  <cp:lastPrinted>2002-08-22T09:00:00Z</cp:lastPrinted>
  <dcterms:modified xsi:type="dcterms:W3CDTF">2002-09-10T18:07:00Z</dcterms:modified>
  <cp:revision>3</cp:revision>
  <dc:subject/>
  <dc:title>Departamento Emisor</dc:title>
</cp:coreProperties>
</file>