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RCULAR N°63 DEL 11 DE NOVIEMBRE DEL 2002 </w:t>
        <w:br/>
        <w:t>MATERIA : VALOR DE LA UNIDAD DE FOMENTO PARA LOS DÍAS COMPRENDIDOS ENTRE EL 10 DE NOVIEMBRE Y EL 09 DE DICIEMBRE DEL AÑO 2002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ind w:left="426" w:right="-113" w:hanging="0"/>
        <w:rPr/>
      </w:pPr>
      <w:r>
        <w:rPr>
          <w:sz w:val="20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b/>
          <w:sz w:val="20"/>
          <w:lang w:val="es-CL"/>
        </w:rPr>
        <w:t>entre los días 10 de Noviembre y el 09 de Diciembre del año 2002</w:t>
      </w:r>
      <w:r>
        <w:rPr>
          <w:sz w:val="20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u w:val="single"/>
          <w:lang w:val="es-CL"/>
        </w:rPr>
      </w:pPr>
      <w:r>
        <w:rPr>
          <w:rFonts w:cs="Arial" w:ascii="Arial" w:hAnsi="Arial"/>
          <w:spacing w:val="-3"/>
          <w:sz w:val="20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u w:val="single"/>
          <w:lang w:val="es-CL"/>
        </w:rPr>
      </w:pPr>
      <w:r>
        <w:rPr>
          <w:rFonts w:cs="Arial" w:ascii="Arial" w:hAnsi="Arial"/>
          <w:spacing w:val="-3"/>
          <w:sz w:val="20"/>
          <w:u w:val="single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CL"/>
        </w:rPr>
      </w:pPr>
      <w:r>
        <w:rPr>
          <w:rFonts w:cs="Arial" w:ascii="Arial" w:hAnsi="Arial"/>
          <w:b/>
          <w:spacing w:val="-3"/>
          <w:lang w:val="es-CL"/>
        </w:rPr>
        <w:t>(Publicado en D.O. de 07.11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CL"/>
        </w:rPr>
      </w:pPr>
      <w:r>
        <w:rPr>
          <w:rFonts w:cs="Arial" w:ascii="Arial" w:hAnsi="Arial"/>
          <w:b/>
          <w:spacing w:val="-3"/>
          <w:lang w:val="es-CL"/>
        </w:rPr>
      </w:r>
    </w:p>
    <w:tbl>
      <w:tblPr>
        <w:tblW w:w="1088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16"/>
        <w:gridCol w:w="870"/>
        <w:gridCol w:w="870"/>
      </w:tblGrid>
      <w:tr>
        <w:trPr/>
        <w:tc>
          <w:tcPr>
            <w:tcW w:w="108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sz w:val="16"/>
              </w:rPr>
            </w:pPr>
            <w:r>
              <w:rPr>
                <w:sz w:val="16"/>
              </w:rPr>
              <w:t>U.F. 20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í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b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a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Ju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Ju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e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Oc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v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6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2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7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26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5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7,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92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7,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572,4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16.716,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4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1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9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29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6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7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94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9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576,7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16.721,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1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2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1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6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6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96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61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580,9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16.726,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1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5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3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7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6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98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63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585,2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16.731,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0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9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7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5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7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5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0,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65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589,4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16.736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8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9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7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7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8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5,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2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68,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593,7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16.741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7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8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73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39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9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4,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4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70,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598,0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16.746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5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8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75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1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9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4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72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602,2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16.751,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3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78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3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60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3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09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74,7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606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16.756,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61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3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0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4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9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5,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1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78,99 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11,5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9,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2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3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2,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4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9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7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3,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83,2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16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7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2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5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4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5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8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0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5,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87,46 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21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6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1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8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7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5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7,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2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17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1,7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26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4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0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1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89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6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7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4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20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95,9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31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3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0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3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1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7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6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6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22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0,1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36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1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9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6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7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6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8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24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4,4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41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0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9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19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5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8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5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60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26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8,6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46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48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1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7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5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62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28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12,9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51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46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8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4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9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9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4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64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0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17,1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56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45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7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7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1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9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4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66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3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21,4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61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43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6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3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0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3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69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5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25,6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66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42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6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2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5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0,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3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71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7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29,8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71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40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5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5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8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1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2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73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39,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34,1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76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9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5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8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0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1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2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75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41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6.538,3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81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7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4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40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2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2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1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77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44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6.542,6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86,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5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4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43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4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3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1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79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46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6.546,9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91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4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3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46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6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3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0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81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48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6.551,1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96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2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02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48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18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4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0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83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0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6.555,4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01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1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1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20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4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9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85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2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6.559,6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06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9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54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22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5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9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8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5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6.563,9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711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8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24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8,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90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6.568,1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Saluda a Ud.,</w:t>
      </w:r>
    </w:p>
    <w:p>
      <w:pPr>
        <w:pStyle w:val="Heading3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DIRECTOR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u w:val="single"/>
        </w:rPr>
        <w:t>DISTRIBUCION</w:t>
      </w:r>
      <w:r>
        <w:rPr>
          <w:rFonts w:cs="Arial" w:ascii="Arial" w:hAnsi="Arial"/>
          <w:b/>
        </w:rPr>
        <w:t>:</w:t>
      </w:r>
    </w:p>
    <w:p>
      <w:pPr>
        <w:pStyle w:val="Normal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- AL BOLETIN</w:t>
      </w:r>
    </w:p>
    <w:p>
      <w:pPr>
        <w:pStyle w:val="Normal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42:00Z</dcterms:created>
  <dc:creator>Soporte Técnico</dc:creator>
  <dc:description/>
  <dc:language>en-US</dc:language>
  <cp:lastModifiedBy>mcajas</cp:lastModifiedBy>
  <cp:lastPrinted>2002-10-04T15:48:00Z</cp:lastPrinted>
  <dcterms:modified xsi:type="dcterms:W3CDTF">2002-11-11T14:42:00Z</dcterms:modified>
  <cp:revision>2</cp:revision>
  <dc:subject/>
  <dc:title>DEPARTAMENTO EMISOR</dc:title>
</cp:coreProperties>
</file>