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69 DEL 09 DE DICIEMBRE DEL 2002 </w:t>
        <w:br/>
        <w:t>MATERIA : VALOR DE LA UNIDAD DE FOMENTO PARA LOS DÍAS COMPRENDIDOS ENTRE EL 10 DE DICIEMBRE DEL AÑO 2002 Y EL 09 DE ENERO DEL AÑO 2003.</w:t>
      </w:r>
    </w:p>
    <w:p>
      <w:pPr>
        <w:pStyle w:val="TextBodyIndent"/>
        <w:ind w:left="426" w:right="-113" w:hanging="0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Diciembre del año 2002 y el 09 de Ener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2"/>
          <w:lang w:val="es-CL"/>
        </w:rPr>
        <w:t>(Publicado en D.O. de 06.12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4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4"/>
          <w:lang w:val="es-CL"/>
        </w:rPr>
      </w:r>
    </w:p>
    <w:tbl>
      <w:tblPr>
        <w:tblW w:w="1135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797"/>
        <w:gridCol w:w="797"/>
        <w:gridCol w:w="846"/>
        <w:gridCol w:w="851"/>
        <w:gridCol w:w="850"/>
        <w:gridCol w:w="851"/>
        <w:gridCol w:w="879"/>
        <w:gridCol w:w="879"/>
        <w:gridCol w:w="879"/>
        <w:gridCol w:w="838"/>
        <w:gridCol w:w="797"/>
        <w:gridCol w:w="879"/>
        <w:gridCol w:w="816"/>
      </w:tblGrid>
      <w:tr>
        <w:trPr/>
        <w:tc>
          <w:tcPr>
            <w:tcW w:w="1053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es-CL"/>
              </w:rPr>
            </w:pPr>
            <w:r>
              <w:rPr>
                <w:lang w:val="es-CL"/>
              </w:rPr>
              <w:t>U.F. 200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rPr>
                <w:lang w:val="es-CL"/>
              </w:rPr>
            </w:pPr>
            <w:r>
              <w:rPr>
                <w:lang w:val="es-CL"/>
              </w:rPr>
              <w:t>UF. 2003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Día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Ene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Feb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M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Jun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Jul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Ag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Sep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15"/>
                <w:lang w:val="en-US"/>
              </w:rPr>
              <w:t>Oct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ov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Di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 xml:space="preserve">Enero 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6,4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2,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7,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26,94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5,74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7,96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92,22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57,2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72,44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16,0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3,58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4,8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1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9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29,0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6,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7,4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94,3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59,4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76,7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21,0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3,04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3,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1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31,1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6,8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6,9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96,4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61,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80,9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26,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2,50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1,7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0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5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33,2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7,3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6,3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98,5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63,7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85,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31,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1,96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0,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9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7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35,3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7,9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5,8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00,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65,9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89,4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36,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1,42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8,5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70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37,4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8,4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5,3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02,7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68,1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93,7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41,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0,87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7,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7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39,5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9,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4,7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04,8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70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598,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46,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40,33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5,4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8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7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1,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9,5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4,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07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72,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602,2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51,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39,79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2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3,8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78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3,7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60,1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3,7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09,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74,7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606,5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756,0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</w:rPr>
              <w:t>16.739,25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61,0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3,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0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8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4,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9,5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5,8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11,2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78,99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  <w:t>16.611,5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5,4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9,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2,7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8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4,8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9,0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7,9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13,4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83,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16,4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4,9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7,9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2,1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8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5,3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8,5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0,0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15,6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87,46 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21,4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4,3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6,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1,5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8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87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5,9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7,9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2,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17,8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91,7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26,4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3,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4,7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0,9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1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89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6,4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7,4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4,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20,0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95,9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31,3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3,3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3,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0,3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9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7,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6,9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6,3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22,2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00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36,3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2,7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1,6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9,8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93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7,5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6,4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8,4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24,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04,4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41,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2,2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0,0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9,2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19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9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8,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5,8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60,5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26,5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08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46,2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1,6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8,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8,6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97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8,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5,3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62,6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28,7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12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51,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1,1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6,9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8,0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4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9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9,2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4,8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64,8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30,9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17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56,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0,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5,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7,5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7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01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9,7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4,2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66,9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33,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21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61,2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50,0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3,7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6,9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0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03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0,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3,7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69,0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35,3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25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66,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9,5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2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6,3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0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0,8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3,2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71,1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37,5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29,8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71,1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8,9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0,6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5,7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0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1,3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2,7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73,2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39,7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534,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76,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8,4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9,0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5,1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8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10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1,9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2,1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75,3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41,9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38,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81,1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7,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7,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4,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0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12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2,4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1,6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77,4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44,0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42,6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86,0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7,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5,8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4,0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1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3,0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1,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79,5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46,2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46,9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91,0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6,8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4,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3,4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1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3,5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0,6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81,6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48,4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51,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696,0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6,2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2,7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02,87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48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18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4,1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0,0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83,7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50,6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55,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701,0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5,7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31,1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1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2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4,6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9,5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85,8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52,8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59,6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706,0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5,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9,5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54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2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55,2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9,0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88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455,0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63,9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711,0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4,6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228,0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197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24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48,4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16.390,1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cs="Arial" w:ascii="Arial Narrow" w:hAnsi="Arial Narrow"/>
                <w:sz w:val="18"/>
                <w:szCs w:val="15"/>
              </w:rPr>
              <w:t> </w:t>
            </w:r>
            <w:r>
              <w:rPr>
                <w:rFonts w:cs="Arial" w:ascii="Arial Narrow" w:hAnsi="Arial Narrow"/>
                <w:sz w:val="18"/>
                <w:szCs w:val="15"/>
              </w:rPr>
              <w:t>16.568,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744,1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</w:rPr>
        <w:t xml:space="preserve">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22"/>
          <w:u w:val="single"/>
        </w:rPr>
        <w:t>DISTRIBUCION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9:00Z</dcterms:created>
  <dc:creator>Soporte Técnico</dc:creator>
  <dc:description/>
  <dc:language>en-US</dc:language>
  <cp:lastModifiedBy>mcajas</cp:lastModifiedBy>
  <cp:lastPrinted>2002-12-06T12:32:00Z</cp:lastPrinted>
  <dcterms:modified xsi:type="dcterms:W3CDTF">2002-12-09T21:29:00Z</dcterms:modified>
  <cp:revision>2</cp:revision>
  <dc:subject/>
  <dc:title>DEPARTAMENTO EMISOR</dc:title>
</cp:coreProperties>
</file>