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3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RCULAR N°10 DEL 24 DE ENERO DEL 2003 </w:t>
        <w:br/>
        <w:t>MATERIA : ESTABLECE FACTORES A UTILIZAR PARA LOS EFECTOS DE DETERMINAR EL INCREMENTO POR IMPUESTO DE PRIMERA CATEGORÍA E IMPUESTO ÚNICO DEL ARTÍCULO 38 BIS DE LA LEY DE LA RENTA, Y SU CORRESPONDIENTE CRÉDITO POR IGUAL CONCEPTO A QUE SE REFIEREN LOS ARTÍCULOS 38 BIS, 54 N° 1 Y 62 Y 56 N° 3, 63 Y 38 BIS DE LA LEY PRECITADA, RESPECTIVAMEN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-284" w:right="-23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-</w:t>
        <w:tab/>
      </w:r>
      <w:r>
        <w:rPr>
          <w:rFonts w:cs="Arial" w:ascii="Arial" w:hAnsi="Arial"/>
          <w:b/>
          <w:sz w:val="22"/>
          <w:u w:val="single"/>
        </w:rPr>
        <w:t>INTRODUCCION</w:t>
      </w:r>
    </w:p>
    <w:p>
      <w:pPr>
        <w:pStyle w:val="Normal"/>
        <w:ind w:left="709" w:right="-142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la presente Circular se establecen los Factores que se deben utilizar para la determinación del Incremento por Impuesto de Primera Categoría  e Impuesto Unico  del Artículo 38 bis de la Ley de Renta  a que se refieren los artículos 38 bis, 54 N° 1 y 62 de la ley precitada y el correspondiente crédito por igual concepto a que aluden los artículos 38 bis,  56 N° 3, y 63 de la ley mencionada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a lo anterior en los Años Tributarios que se indican, deben utilizarse los siguientes Factores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51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307"/>
        <w:gridCol w:w="2387"/>
      </w:tblGrid>
      <w:tr>
        <w:trPr/>
        <w:tc>
          <w:tcPr>
            <w:tcW w:w="2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ÑO TRIBUTARIO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SA DE IMPTO. DE 1ª  CATEGORÍA E IMPTO. UNICO ART. 38 BIS LIR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ACTOR A UTILIZAR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111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7647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90476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53846</w:t>
            </w:r>
          </w:p>
        </w:tc>
      </w:tr>
      <w:tr>
        <w:trPr/>
        <w:tc>
          <w:tcPr>
            <w:tcW w:w="2457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1111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7647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90476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97604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53846</w:t>
            </w:r>
          </w:p>
        </w:tc>
      </w:tr>
      <w:tr>
        <w:trPr/>
        <w:tc>
          <w:tcPr>
            <w:tcW w:w="2457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 Y SGTES.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1111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7647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90476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197604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204819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53846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42" w:hanging="426"/>
        <w:jc w:val="both"/>
        <w:rPr/>
      </w:pPr>
      <w:r>
        <w:rPr>
          <w:rFonts w:cs="Arial" w:ascii="Arial" w:hAnsi="Arial"/>
          <w:sz w:val="22"/>
        </w:rPr>
        <w:t xml:space="preserve">Se hace presente, que con el fin de determinar los valores antes indicados (Incremento por Impuesto de Primera Categoría y Crédito por igual concepto), el factor que corresponde a la tasa de </w:t>
      </w:r>
      <w:r>
        <w:rPr>
          <w:rFonts w:cs="Arial" w:ascii="Arial" w:hAnsi="Arial"/>
          <w:b/>
          <w:bCs/>
          <w:sz w:val="22"/>
        </w:rPr>
        <w:t xml:space="preserve">16% es igual a 0,190476 </w:t>
      </w:r>
      <w:r>
        <w:rPr>
          <w:rFonts w:cs="Arial" w:ascii="Arial" w:hAnsi="Arial"/>
          <w:sz w:val="22"/>
        </w:rPr>
        <w:t xml:space="preserve">señalado en el cuadro resumen anterior. Por lo tanto, el factor indicado en el “Suplemento sobre Declaraciones Juradas y  Emisión de Certificados 2003” publicado en el Diario el Mercurio el día 18.12.2002 y su correspondiente ejemplar publicado en Internet y en la Circular 01, del año 2003, correspondiente al guarismo </w:t>
      </w:r>
      <w:r>
        <w:rPr>
          <w:rFonts w:cs="Arial" w:ascii="Arial" w:hAnsi="Arial"/>
          <w:b/>
          <w:bCs/>
          <w:sz w:val="22"/>
        </w:rPr>
        <w:t>0,19048</w:t>
      </w:r>
      <w:r>
        <w:rPr>
          <w:rFonts w:cs="Arial" w:ascii="Arial" w:hAnsi="Arial"/>
          <w:sz w:val="22"/>
        </w:rPr>
        <w:t xml:space="preserve">, debe entenderse reemplazado o sustituido por el factor </w:t>
      </w:r>
      <w:r>
        <w:rPr>
          <w:rFonts w:cs="Arial" w:ascii="Arial" w:hAnsi="Arial"/>
          <w:b/>
          <w:bCs/>
          <w:sz w:val="22"/>
        </w:rPr>
        <w:t>0,190476</w:t>
      </w:r>
      <w:r>
        <w:rPr>
          <w:rFonts w:cs="Arial" w:ascii="Arial" w:hAnsi="Arial"/>
          <w:sz w:val="22"/>
        </w:rPr>
        <w:t>, para la determinación de los valores ya señalado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-142" w:firstLine="708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JUAN TORO RIVERA</w:t>
      </w:r>
    </w:p>
    <w:p>
      <w:pPr>
        <w:pStyle w:val="Heading1"/>
        <w:ind w:left="6237" w:righ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IRECTOR</w:t>
      </w:r>
    </w:p>
    <w:p>
      <w:pPr>
        <w:pStyle w:val="Normal"/>
        <w:ind w:left="-284" w:right="-142" w:firstLine="993"/>
        <w:jc w:val="both"/>
        <w:rPr/>
      </w:pPr>
      <w:r>
        <w:rPr>
          <w:rFonts w:cs="Arial" w:ascii="Arial" w:hAnsi="Arial"/>
          <w:b/>
          <w:sz w:val="22"/>
          <w:u w:val="single"/>
        </w:rPr>
        <w:t>DISTRIBUC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-284" w:right="-142"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INTERNET</w:t>
      </w:r>
    </w:p>
    <w:p>
      <w:pPr>
        <w:pStyle w:val="Normal"/>
        <w:ind w:left="-284" w:right="-142"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L BOLETIN</w:t>
      </w:r>
    </w:p>
    <w:sectPr>
      <w:headerReference w:type="default" r:id="rId2"/>
      <w:headerReference w:type="first" r:id="rId3"/>
      <w:type w:val="nextPage"/>
      <w:pgSz w:w="12240" w:h="18720"/>
      <w:pgMar w:left="1418" w:right="104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993"/>
        </w:tabs>
        <w:ind w:left="993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233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3" w:hanging="0"/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233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-23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right="-23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1" w:hanging="71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right="-375" w:firstLine="2835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-375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Arial" w:hAnsi="Arial" w:cs="Arial"/>
      <w:b/>
      <w:spacing w:val="-3"/>
      <w:sz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8:14:00Z</dcterms:created>
  <dc:creator>Soporte Técnico</dc:creator>
  <dc:description/>
  <dc:language>en-US</dc:language>
  <cp:lastModifiedBy>jose_diaz</cp:lastModifiedBy>
  <cp:lastPrinted>2003-01-13T10:27:00Z</cp:lastPrinted>
  <dcterms:modified xsi:type="dcterms:W3CDTF">2003-01-24T18:14:00Z</dcterms:modified>
  <cp:revision>2</cp:revision>
  <dc:subject/>
  <dc:title>Home &gt;Circulares 1999 </dc:title>
</cp:coreProperties>
</file>