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13 DEL 06 DE FEBRERO DEL 2003 </w:t>
        <w:br/>
        <w:t>MATERIA : TABLAS DE IMPUESTO UNICO DE SEGUNDA CATEGORÍA PARA EL MES DE MARZO DEL AÑO 2003 E INFORMACIÓN ADICIONAL RELACIONADA CON DICHO TRIBU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2"/>
        </w:rPr>
      </w:pPr>
      <w:r>
        <w:rPr>
          <w:rFonts w:cs="Arial Narrow" w:ascii="Arial Narrow" w:hAnsi="Arial Narrow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Ener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Marz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er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8647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Marz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49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Marz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Marz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2.72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2.72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Marz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MARZ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5.172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5.17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8.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.758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8.1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63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3.66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63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49.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6.84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49.0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34.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75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34.4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12.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26.16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12.6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390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01.79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390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3.52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586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586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39.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.87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39.0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1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1.83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1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24.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42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24.5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17.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0.87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17.2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56.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3.082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56.3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95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0.898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95.4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16.76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206,7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206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4.9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1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4.903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5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.855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50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78.10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1.93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78.109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4.7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9.741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4.71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9.6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2.771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9.615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24.5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3.752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24.51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4.487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172,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172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27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5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27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.7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22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.78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30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561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30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.81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39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.815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7.08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53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7.087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6.3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393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6.35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7.78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57:00Z</dcterms:created>
  <dc:creator>Soporte Técnico</dc:creator>
  <dc:description/>
  <dc:language>en-US</dc:language>
  <cp:lastModifiedBy>jose_diaz</cp:lastModifiedBy>
  <cp:lastPrinted>2003-02-04T11:21:00Z</cp:lastPrinted>
  <dcterms:modified xsi:type="dcterms:W3CDTF">2003-02-06T20:57:00Z</dcterms:modified>
  <cp:revision>2</cp:revision>
  <dc:subject/>
  <dc:title>DEPARTAMENTO EMISOR</dc:title>
</cp:coreProperties>
</file>