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Style w:val="StrongEmphasis"/>
          <w:rFonts w:cs="Arial" w:ascii="Arial" w:hAnsi="Arial"/>
        </w:rPr>
        <w:t xml:space="preserve">CIRCULAR N°14 DEL 11 DE FEBRERO DEL 2003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Style w:val="StrongEmphasis"/>
          <w:rFonts w:cs="Arial" w:ascii="Arial" w:hAnsi="Arial"/>
        </w:rPr>
        <w:t>MATERIA : VALOR DE LA UNIDAD DE FOMENTO PARA LOS DÍAS COMPRENDIDOS ENTRE EL 10 DE FEBRERO Y EL 09 DE MARZO DEL AÑO 2003.</w:t>
      </w:r>
    </w:p>
    <w:p>
      <w:pPr>
        <w:pStyle w:val="Header"/>
        <w:tabs>
          <w:tab w:val="clear" w:pos="4252"/>
          <w:tab w:val="clear" w:pos="8504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TextBodyIndent"/>
        <w:ind w:left="0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Febrero y el 09 de Marz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2"/>
          <w:lang w:val="es-CL"/>
        </w:rPr>
        <w:t>(Publicado en D.O. de 06.02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16"/>
        <w:gridCol w:w="870"/>
        <w:gridCol w:w="87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.F. 20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lang w:val="en-US"/>
              </w:rPr>
              <w:t>Nov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9,5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4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7,3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4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5,2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5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3,0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5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80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6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8,7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7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6,6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7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4,4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8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72,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8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7,0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2,8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4,9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3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2,7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4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30,6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4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8,4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5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6,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5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4,1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6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21,9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7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9,7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7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7,6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8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5,4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8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3,3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9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11,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0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8,9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0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6,8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1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4,6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1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2,5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2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700,3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3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8,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3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6,0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</w:rPr>
        <w:t>DIRECTOR  (S)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2"/>
          <w:u w:val="single"/>
        </w:rPr>
        <w:t>DISTRIBUCION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41:00Z</dcterms:created>
  <dc:creator>Soporte Técnico</dc:creator>
  <dc:description/>
  <dc:language>en-US</dc:language>
  <cp:lastModifiedBy>rvillarr</cp:lastModifiedBy>
  <cp:lastPrinted>2003-02-06T11:26:00Z</cp:lastPrinted>
  <dcterms:modified xsi:type="dcterms:W3CDTF">2003-02-11T13:13:00Z</dcterms:modified>
  <cp:revision>4</cp:revision>
  <dc:subject/>
  <dc:title>DEPARTAMENTO EMISOR</dc:title>
</cp:coreProperties>
</file>