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21 DEL 07 DE ABRIL DEL 2003 </w:t>
        <w:br/>
        <w:t>MATERIA : TABLAS DE IMPUESTO UNICO DE SEGUNDA CATEGORÍA PARA EL MES DE MAYO DEL AÑO 2003 E INFORMACIÓN ADICIONAL RELACIONADA CON DICHO TRIBU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2"/>
        </w:rPr>
      </w:pPr>
      <w:r>
        <w:rPr>
          <w:rFonts w:cs="Arial Narrow" w:ascii="Arial Narrow" w:hAnsi="Arial Narrow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Marzo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Mayo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Mayo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90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Mayo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Mayo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8.60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8.60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Mayo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MAYO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3.11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3.11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5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15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5.8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9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94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93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90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9.59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90.2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87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8.61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87.4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83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6.73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83.2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7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5.89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79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50.26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1.55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1.55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7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7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7.9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6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472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6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5.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79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5.1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43.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4.30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43.7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91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8.366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91.6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9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7.946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9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5.131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4.058,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4.058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9.0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702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9.01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8.3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153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8.36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7.71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572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7.71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7.0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.343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7.05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6.07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5.23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6.07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5.0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7.041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5.09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8.394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436,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436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85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7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85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7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64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76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67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53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67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57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620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57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9.43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891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9.43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9.2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86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9.29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34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 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1:33:00Z</dcterms:created>
  <dc:creator>Soporte Técnico</dc:creator>
  <dc:description/>
  <dc:language>en-US</dc:language>
  <cp:lastModifiedBy>jose_diaz</cp:lastModifiedBy>
  <cp:lastPrinted>2003-04-03T17:04:00Z</cp:lastPrinted>
  <dcterms:modified xsi:type="dcterms:W3CDTF">2003-04-07T21:33:00Z</dcterms:modified>
  <cp:revision>2</cp:revision>
  <dc:subject/>
  <dc:title>DEPARTAMENTO EMISOR</dc:title>
</cp:coreProperties>
</file>