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31 DEL 09 DE JUNIO DEL 2003 </w:t>
        <w:br/>
        <w:t>MATERIA : VALOR DE LA UNIDAD DE FOMENTO PARA LOS DÍAS COMPRENDIDOS ENTRE EL 10 DE JUNIO Y EL 09 DE JULIO DEL AÑO 2003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Junio y el 09 de Julio del año 2003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6.06.200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tbl>
      <w:tblPr>
        <w:tblW w:w="1088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70"/>
        <w:gridCol w:w="870"/>
        <w:gridCol w:w="870"/>
        <w:gridCol w:w="870"/>
        <w:gridCol w:w="870"/>
        <w:gridCol w:w="870"/>
        <w:gridCol w:w="870"/>
        <w:gridCol w:w="865"/>
        <w:gridCol w:w="865"/>
        <w:gridCol w:w="910"/>
        <w:gridCol w:w="865"/>
        <w:gridCol w:w="864"/>
      </w:tblGrid>
      <w:tr>
        <w:trPr/>
        <w:tc>
          <w:tcPr>
            <w:tcW w:w="108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.F. 2003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DÍA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ENE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FEB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MA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AB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MAY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N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L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GO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SEP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OCT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NOV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Cs w:val="24"/>
              </w:rPr>
            </w:pPr>
            <w:r>
              <w:rPr/>
              <w:t>DIC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5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9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7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0,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7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7,41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2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1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5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6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3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6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2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0,5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0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6,5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5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7,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9,5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8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9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4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9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6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3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3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4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3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8,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5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8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1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2,4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4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3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7,0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8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9,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7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5,0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4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3,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7,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35,8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2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2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2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1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2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6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0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0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6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1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8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8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0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55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5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5,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6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8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4,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2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0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3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4,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9,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0,4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1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1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3,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76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9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9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7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2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4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6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7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1,9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9,4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8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4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5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8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6,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96,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3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2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9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0,5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2,9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7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0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1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0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4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9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8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9,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16,3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6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5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3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3,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1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3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4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7,7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9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2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2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5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0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8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0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6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4,4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6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8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0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9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4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6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4,9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6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3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1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3,5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8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9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1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2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Heading3"/>
        <w:jc w:val="left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JUAN TORO RIVERA</w:t>
      </w:r>
      <w:r>
        <w:rPr>
          <w:rFonts w:cs="Arial Narrow" w:ascii="Arial Narrow" w:hAnsi="Arial Narrow"/>
          <w:bCs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DIRECTOR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18"/>
          <w:u w:val="single"/>
        </w:rPr>
        <w:t>DISTRIBUCION</w:t>
      </w:r>
      <w:r>
        <w:rPr>
          <w:rFonts w:cs="Arial Narrow" w:ascii="Arial Narrow" w:hAnsi="Arial Narrow"/>
          <w:b/>
          <w:sz w:val="18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41:00Z</dcterms:created>
  <dc:creator>Soporte Técnico</dc:creator>
  <dc:description/>
  <dc:language>en-US</dc:language>
  <cp:lastModifiedBy>jose_diaz</cp:lastModifiedBy>
  <cp:lastPrinted>2003-04-03T16:48:00Z</cp:lastPrinted>
  <dcterms:modified xsi:type="dcterms:W3CDTF">2003-06-09T15:41:00Z</dcterms:modified>
  <cp:revision>2</cp:revision>
  <dc:subject/>
  <dc:title>DEPARTAMENTO EMISOR</dc:title>
</cp:coreProperties>
</file>