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sz w:val="16"/>
          <w:lang w:val="es-ES_tradnl"/>
        </w:rPr>
      </w:pPr>
      <w:r>
        <w:rPr/>
        <w:t xml:space="preserve">CIRCULAR N°32 DEL 18 DE JUNIO DEL 2003 </w:t>
        <w:br/>
        <w:t>MATERIA : DESCRIBE Y DA A CONOCER PROGRAMA “REGULARIZACIÓN DE SITUACIONES TRIBUTARIAS PENDIENTES PARA LAS PYMES”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Circular tiene por objeto dar a conocer el contenido de un programa del Servicio de Impuestos Internos  que apunta a darle una Oportunidad Tributaria a las PYM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TECEDENTES GENER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Servicio de Impuestos Internos ha elaborado un programa destinado a establecer medidas que faciliten el cumplimiento tributario de contribuyentes del segmento micro-empresas, pequeñas y medianas empresas y personas natural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propicia que aquellos contribuyentes que tienen situaciones tributarias pendientes con el SII, puedan resolverlas y con ello puedan normalizar su funcionamiento, reincorporándose a una operación más formal, que ordene su negocio desde el punto de vista del cumplimiento tributario y, en consecuencia, que permita a estos agentes económicos contribuir de mejor manera a la reactivación económica y al incremento del emp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grama denominado Regularización de Situaciones Tributarias Pendientes para las PYMES persigue los siguientes objetiv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r los trámites de carácter tributario a los contribuyentes que registran anotaciones por incumplimientos ante el Servicio que redundan en un mayor control tributario de sus oper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r una política  que permita a los contribuyentes clarificar y resolver definitivamente las causas que explican sus anotaciones y de esta forma reiniciar su actividad económica-tributaria en forma re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ENEFICIARIOS DEL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grupo objetivo que será considerado en este programa es el universo general de las micro-empresas, empresas pequeñas y medianas y personas naturales, al nivel nacional, que tienen anotaciones que demuestren que el contribuyente tiene situaciones pendientes con el SII, vigentes al 30 de junio de 200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efectos de determinar los contribuyentes beneficiarios de este programa, las anotaciones que registra el Servicio en sus Sistemas de Información, han sido agrupadas conform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sz w:val="22"/>
        </w:rPr>
        <w:t>Grupo A</w:t>
      </w:r>
      <w:r>
        <w:rPr>
          <w:rFonts w:cs="Arial" w:ascii="Arial" w:hAnsi="Arial"/>
          <w:sz w:val="22"/>
        </w:rPr>
        <w:t>: Contribuyentes Inconcurrentes a Notificaciones de Operación Renta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sz w:val="22"/>
        </w:rPr>
        <w:t>Grupo B:</w:t>
      </w:r>
      <w:r>
        <w:rPr>
          <w:rFonts w:cs="Arial" w:ascii="Arial" w:hAnsi="Arial"/>
          <w:sz w:val="22"/>
        </w:rPr>
        <w:t xml:space="preserve"> Contribuyentes Inconcurrentes a Notificaciones de Operación IVA y </w:t>
      </w:r>
    </w:p>
    <w:p>
      <w:pPr>
        <w:pStyle w:val="Normal"/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sz w:val="22"/>
        </w:rPr>
        <w:t>Grupo C</w:t>
      </w:r>
      <w:r>
        <w:rPr>
          <w:rFonts w:cs="Arial" w:ascii="Arial" w:hAnsi="Arial"/>
          <w:sz w:val="22"/>
        </w:rPr>
        <w:t>: Contribuyentes Representantes o Socios de Sociedades con situaciones tributarias pendientes de los Grupos A y 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fectos de definir y aplicar la política de facilitación y regularización de situaciones tributarias pendientes, los grupos mencionados en sección anterior serán segmentados de la siguiente form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GMENTO 1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s contribuyentes con anotaciones de los grupos A, B y C, cuya antigüedad sea mayor al 1° de Enero de 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GMENTO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contribuyentes con anotaciones de los grupos A, B y C, cuya antigüedad esté entre el 1° de Enero de 2000 y el 30 de Jun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OLÍTICA A APLICAR POR SEGMEN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los contribuyentes del </w:t>
      </w:r>
      <w:r>
        <w:rPr>
          <w:rFonts w:cs="Arial" w:ascii="Arial" w:hAnsi="Arial"/>
          <w:b/>
          <w:bCs/>
          <w:sz w:val="22"/>
        </w:rPr>
        <w:t>segmento 1</w:t>
      </w:r>
      <w:r>
        <w:rPr>
          <w:rFonts w:cs="Arial" w:ascii="Arial" w:hAnsi="Arial"/>
          <w:sz w:val="22"/>
        </w:rPr>
        <w:t xml:space="preserve"> se les borrará la anotación o anotaciones respectivas y se les liberará de las restricciones de timbraje, dentro de ciertos límites de volumen de documentación, y siempre que no registren otras anotaciones que limiten dicho timbraje. Su cumplimiento tributario será monitoreado. Al cabo de un año, éste será reevaluado y se procederá a liberar sin restricciones sus actuaciones tributarias, especialmente las vinculadas al timbraje de documentos, si el contribuyente ha mantenido un comportamiento tributario al d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los contribuyentes con anotaciones del </w:t>
      </w:r>
      <w:r>
        <w:rPr>
          <w:rFonts w:cs="Arial" w:ascii="Arial" w:hAnsi="Arial"/>
          <w:b/>
          <w:bCs/>
          <w:sz w:val="22"/>
        </w:rPr>
        <w:t>segmento 2</w:t>
      </w:r>
      <w:r>
        <w:rPr>
          <w:rFonts w:cs="Arial" w:ascii="Arial" w:hAnsi="Arial"/>
          <w:sz w:val="22"/>
        </w:rPr>
        <w:t>, se les retirará temporalmente las anotaciones por un plazo de 6 meses, lapso en que deberán regularizar su situación. Durante este período se les permitirá timbrar en forma restringida, en la medida que comiencen a resolver sus situaciones pendientes. Si al cabo de 6 meses no regularizan su situación tributaria pendiente, se les reestablecerán las anot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CIÓN Y ASISTENCIA AL CONTRIBUY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ación de ambas situaciones se podrá consultar a través de la página web del SII, opción “Situación Tributaria Personal”. Además, en esta opción se informará al contribuyente las situaciones que tienen pendientes con el SII y la forma de resolverlas. También podrá consultar por su situación en la mesa de ayuda del Servicio, teléfono 39511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que el contribuyente concurra al SII a realizar un trámite normal de su operación, será informado de este beneficio, de las situaciones pendientes existentes y de la forma de resolver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importante destacar que las situaciones pendientes de los contribuyentes deben resolverse en las Unidades Territoriales del SII, que correspondan al domicilio de és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IGENCIA DEL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 xml:space="preserve">Las medidas contempladas en este programa comenzarán a regir a contar del 19 de junio de 200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48" w:firstLine="708"/>
        <w:rPr/>
      </w:pPr>
      <w:r>
        <w:rPr>
          <w:rFonts w:eastAsia="Arial"/>
        </w:rPr>
        <w:t xml:space="preserve">  </w:t>
      </w:r>
      <w:r>
        <w:rPr/>
        <w:t>JUAN TORO RIVER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RE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ribu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 Al Boletí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 A Internet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59:00Z</dcterms:created>
  <dc:creator>idelrio</dc:creator>
  <dc:description/>
  <dc:language>en-US</dc:language>
  <cp:lastModifiedBy>jose_diaz</cp:lastModifiedBy>
  <cp:lastPrinted>2003-06-17T13:43:00Z</cp:lastPrinted>
  <dcterms:modified xsi:type="dcterms:W3CDTF">2003-06-18T23:59:00Z</dcterms:modified>
  <cp:revision>2</cp:revision>
  <dc:subject/>
  <dc:title>CIRCULAR N°32 DEL 18 DE JUNIO DEL 2003 </dc:title>
</cp:coreProperties>
</file>