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3 DEL 26 DE JUNIO DEL 2003 </w:t>
        <w:br/>
        <w:t>MATERIA : CÁLCULO DE REAJUSTE, INTERÉS Y MULTA SOBRE (P.P.M.) CON OBLIGACIÓN ANUAL CUMPLIDA. (CIRCULARES NºS 102 Y 117, DE 197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la presente Circular, se pone a disposición de las Unidades Operativas del Servicio, la Tabla para el cálculo de reajustes e interés penal a que se refieren los incisos 1º y 3º del Art. 53 del  Código Tributario y de la multa que establece el Nº 11 del Art. 97 del mismo cuerpo legal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Tabla mencionada, deberá aplicarse durante el año 2003 para el cálculo y determinación de los conceptos anotados, en las liquidaciones y/o giros confeccionados en el período conforme a las instrucciones impartidas en las Circulares Nºs.102 y 117, ambas de 197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luda a Ud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                JUAN TORO RIVER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IRECTOR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STRIBUCIÓN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Interne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29:00Z</dcterms:created>
  <dc:creator>Soporte Técnico</dc:creator>
  <dc:description/>
  <dc:language>en-US</dc:language>
  <cp:lastModifiedBy>ccarrasco</cp:lastModifiedBy>
  <cp:lastPrinted>2002-08-22T09:00:00Z</cp:lastPrinted>
  <dcterms:modified xsi:type="dcterms:W3CDTF">2003-06-26T22:29:00Z</dcterms:modified>
  <cp:revision>2</cp:revision>
  <dc:subject/>
  <dc:title>Departamento Emisor</dc:title>
</cp:coreProperties>
</file>