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36 DEL 08 DE JULIO DEL 2003 </w:t>
        <w:br/>
        <w:t>MATERIA : - VALOR DE LA UNIDAD DE FOMENTO PARA LOS DÍAS COMPRENDIDOS ENTRE EL 10 DE JULIO Y EL 09 DE AGOSTO DEL AÑO 2003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szCs w:val="20"/>
          <w:lang w:val="es-ES"/>
        </w:rPr>
      </w:pPr>
      <w:r>
        <w:rPr>
          <w:rFonts w:cs="Arial Narrow" w:ascii="Arial Narrow" w:hAnsi="Arial Narrow"/>
          <w:sz w:val="16"/>
          <w:szCs w:val="20"/>
          <w:lang w:val="es-ES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Julio y el 09 de Agosto del año 2003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0C0C0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7.07.200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tbl>
      <w:tblPr>
        <w:tblW w:w="1088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70"/>
        <w:gridCol w:w="870"/>
        <w:gridCol w:w="870"/>
        <w:gridCol w:w="870"/>
        <w:gridCol w:w="870"/>
        <w:gridCol w:w="870"/>
        <w:gridCol w:w="870"/>
        <w:gridCol w:w="870"/>
        <w:gridCol w:w="863"/>
        <w:gridCol w:w="909"/>
        <w:gridCol w:w="864"/>
        <w:gridCol w:w="863"/>
      </w:tblGrid>
      <w:tr>
        <w:trPr/>
        <w:tc>
          <w:tcPr>
            <w:tcW w:w="108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.F. 2003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DÍA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ENE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FEB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MA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ABR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MAY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N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s-CL"/>
              </w:rPr>
              <w:t>JUL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GO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SEP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OCT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20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  <w:t>NOV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Cs w:val="24"/>
              </w:rPr>
            </w:pPr>
            <w:r>
              <w:rPr/>
              <w:t>DIC</w:t>
            </w:r>
          </w:p>
        </w:tc>
      </w:tr>
      <w:tr>
        <w:trPr/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5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9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7,9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0,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1,7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7,4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4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2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7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1,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5,1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3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96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3,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2,8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0,5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0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0,6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6,5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5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7,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9,5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8,3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09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4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8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6,0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3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3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0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8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3,8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3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18,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5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7,8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1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8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2,4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4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7,3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7,0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8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29,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3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5,0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4,9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3,4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7,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35,8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3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2,7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2,7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0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1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2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2,6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00,5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0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6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4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2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8,2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8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0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55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1,5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5,9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6,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5,8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4,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2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1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3,6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4,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69,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20,4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91,4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1,9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0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3,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76,0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9,9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9,1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7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7,6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2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9,4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6,8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1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7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1,9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89,4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8,8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4,6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5,4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8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6,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896,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8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2,3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9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0,5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2,9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7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80,0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1,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0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4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09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7,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7,8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8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6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49,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16,3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6,6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5,5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8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3,4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3,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6,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3,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4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1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57,7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29,8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5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71,0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2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2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6,5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5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8,7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0,3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66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43,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4,4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6,4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8,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0,6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0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3,9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4,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6,0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4,9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6,7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3,3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1,9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79,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63,5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2,8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59,6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1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83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7.012,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939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ALFREDO ECHEVERRIA  HERR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 xml:space="preserve">       DIRECTOR SUBROGANTE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18"/>
          <w:u w:val="single"/>
        </w:rPr>
        <w:t>DISTRIBUCION</w:t>
      </w:r>
      <w:r>
        <w:rPr>
          <w:rFonts w:cs="Arial Narrow" w:ascii="Arial Narrow" w:hAnsi="Arial Narrow"/>
          <w:b/>
          <w:sz w:val="18"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21:21:00Z</dcterms:created>
  <dc:creator>Soporte Técnico</dc:creator>
  <dc:description/>
  <dc:language>en-US</dc:language>
  <cp:lastModifiedBy>jose_diaz</cp:lastModifiedBy>
  <cp:lastPrinted>2003-07-07T10:47:00Z</cp:lastPrinted>
  <dcterms:modified xsi:type="dcterms:W3CDTF">2003-07-08T21:21:00Z</dcterms:modified>
  <cp:revision>2</cp:revision>
  <dc:subject/>
  <dc:title>DEPARTAMENTO EMISOR</dc:title>
</cp:coreProperties>
</file>