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ANEX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MODELO DE RESOLU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SERVICIO DE IMPUESTOS INTERN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</w:t>
      </w:r>
      <w:r>
        <w:rPr>
          <w:rFonts w:cs="Arial" w:ascii="Arial" w:hAnsi="Arial"/>
          <w:spacing w:val="-3"/>
          <w:lang w:val="es-ES_tradnl"/>
        </w:rPr>
        <w:t>___ DIRECCION REGI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PARTAMENTO DE AVALUACION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ab/>
        <w:tab/>
        <w:tab/>
        <w:tab/>
        <w:tab/>
        <w:t>Se declara caducidad de los beneficios, franquicias  y  exenciones del D.F.L-2, de 195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ab/>
        <w:tab/>
        <w:tab/>
        <w:tab/>
        <w:tab/>
        <w:t>(SANTIAGO)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  <w:lang w:val="es-ES_tradnl"/>
        </w:rPr>
        <w:t xml:space="preserve">Res. Ex Nº         </w:t>
      </w:r>
      <w:r>
        <w:rPr>
          <w:rFonts w:cs="Arial" w:ascii="Arial" w:hAnsi="Arial"/>
          <w:spacing w:val="-3"/>
          <w:lang w:val="es-ES_tradnl"/>
        </w:rPr>
        <w:t>/ VISTOS :  El informe del Departamento de Avaluaciones de la esta Dirección Regional, de fecha ...................,en el que se señala que se ha constatado una infracción a las disposiciones del D.F.L. Nº 2, de 1959, sobre Plan Habitacional, en la propiedad ubicada en calle ......................................., de la comuna de ............................, e inscrita en el Rol de Avalúos bajo el Nº ............. , a nombre de .......................................... , y lo dispuesto en el artículo 6º, letra B), Nº 3, del D.L. Nº 830, sobre Código Tributari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ab/>
        <w:tab/>
        <w:tab/>
        <w:tab/>
        <w:tab/>
        <w:t>CONSIDERANDO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ab/>
        <w:tab/>
        <w:tab/>
        <w:tab/>
        <w:tab/>
        <w:t>1º.- Que el artículo 167º del D.S. Nº 458, del Ministerio de la Vivienda y Urbanismo (D.O. de 13.04.1976 ), sobre Ley General de Urbanismo y Construcciones, faculta al Servicio de Impuestos Internos para supervigilar que las viviendas económicas mantengan los requisitos, características y condiciones en que fueron aprobadas y, para declarar la caducidad de beneficios, franquicias y exenciones respecto de aquellas viviendas en que se comprobare la existencia de alguna infracción a las disposiciones del D.F.L. N° 2, de 1959, sin perjuicio de la multa que corresponde aplicar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ab/>
        <w:tab/>
        <w:tab/>
        <w:tab/>
        <w:tab/>
        <w:t>2º.- Que, en la propiedad citada anteriormente, se ha comprobado  (*)  a contar del (fecha o añ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ab/>
        <w:tab/>
        <w:tab/>
        <w:tab/>
        <w:tab/>
        <w:t>SE RESUELV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ab/>
        <w:tab/>
        <w:tab/>
        <w:tab/>
        <w:tab/>
        <w:t>Declárense caducados, a contar desde el ...........(**)................, los beneficios, franquicias y exenciones de que goza la vivienda económica ubicada en la comuna de ........................... , calle ..................................Nº ............ ,inscrita en el Rol de Avalúos bajo el Nº ..........., a nombre de 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ab/>
        <w:tab/>
        <w:tab/>
        <w:tab/>
        <w:tab/>
        <w:t>La pérdida de la exención del 50% del impuesto territorial regirá a contar del (***).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ab/>
        <w:tab/>
        <w:tab/>
        <w:tab/>
        <w:tab/>
        <w:t>Notifíquese al interesado, a la Subdirección de Avaluaciones y a los Departamentos Regionales de Fiscalización y Resolu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ab/>
        <w:tab/>
        <w:tab/>
        <w:tab/>
        <w:tab/>
        <w:t>De esta resolución se podrá apelar ante la Secretaría Regional Ministerial de la Vivienda y Urbanismo dentro del plazo de 30 días, conforme a lo dispuesto en el artículo 167 de la Ley General de Urbanismo y Construc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ab/>
        <w:tab/>
        <w:tab/>
        <w:tab/>
        <w:tab/>
        <w:t>ANOTESE, NOTIFIQUESE Y ARCHIVE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ab/>
        <w:tab/>
        <w:tab/>
        <w:tab/>
        <w:tab/>
        <w:t>DIRECTOR REGI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u w:val="single"/>
          <w:lang w:val="es-ES_tradnl"/>
        </w:rPr>
        <w:t>Dist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</w:t>
        <w:tab/>
        <w:t>Sr(es). Propietario(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</w:t>
        <w:tab/>
        <w:t>Subdirección de Avaluac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</w:t>
        <w:tab/>
        <w:t>Depto. Regional Avaluac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</w:t>
        <w:tab/>
        <w:t>Depto. Regional Fiscaliz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pto. Regional de Resoluci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Secretaría Dirección Regi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left" w:pos="1560" w:leader="none"/>
        </w:tabs>
        <w:suppressAutoHyphens w:val="true"/>
        <w:ind w:left="1701" w:hanging="1701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NOTAS :</w:t>
        <w:tab/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left" w:pos="1560" w:leader="none"/>
        </w:tabs>
        <w:suppressAutoHyphens w:val="true"/>
        <w:ind w:left="1701" w:hanging="1701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(*)</w:t>
        <w:tab/>
        <w:t>En este punto se puede agregar una frase como :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left" w:pos="1560" w:leader="none"/>
        </w:tabs>
        <w:suppressAutoHyphens w:val="true"/>
        <w:ind w:left="1701" w:hanging="1701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hanging="113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-el aumento de la superficie construida por sobre los 140 m2 hasta los .............m2.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hanging="113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-la modificación de la superficie construida sin permiso municipal de         m2 a         m2.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hanging="113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-el cambio de destinación de vivienda a .................. , a contar de .............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left="1134" w:hanging="113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>-el cambio de destino y la ampliación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left="1701" w:hanging="1701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</w:tabs>
        <w:suppressAutoHyphens w:val="true"/>
        <w:ind w:left="1134" w:hanging="113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(**)</w:t>
        <w:tab/>
        <w:t>En este punto se indica la fecha desde la cual se deja sin efecto el D.F.L. Nº 2, la que corresponderá a la fecha en que ocurrió la infracción.  En caso de no poder precisarse la fecha de la infracción, se considera la fecha en que el Servicio la constató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true"/>
        <w:ind w:left="1701" w:hanging="1701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ind w:left="1134" w:hanging="113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(***)</w:t>
        <w:tab/>
        <w:t>En este punto se indica la fecha desde la cual regirá la pérdida de la exención del 50% del impuesto territorial que será a contar del 1º de enero del año siguiente a la fecha de la infracción o de su constatación por el Servicio, según correspond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567" w:hanging="567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8720"/>
      <w:pgMar w:left="1701" w:right="1701" w:gutter="0" w:header="0" w:top="14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2:03:00Z</dcterms:created>
  <dc:creator>jose_diaz</dc:creator>
  <dc:description/>
  <dc:language>en-US</dc:language>
  <cp:lastModifiedBy>jose_diaz</cp:lastModifiedBy>
  <dcterms:modified xsi:type="dcterms:W3CDTF">2003-07-14T22:04:00Z</dcterms:modified>
  <cp:revision>1</cp:revision>
  <dc:subject/>
  <dc:title>ANEXO</dc:title>
</cp:coreProperties>
</file>