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IRCULAR N°39 DEL 29 DE JULIO DEL 2003 </w:t>
        <w:br/>
        <w:t>MATERIA : IMPARTE INSTRUCCIONES SOBRE LA DEROGACIÓN DE LA TASA DEL IMPUESTO DE TIMBRES Y ESTAMPILLAS QUE SE APLICABA A LOS DOCUMENTOS QUE DAN CUENTA DE OPERACIONES HIPOTECARIAS DE CRÉDITO DE DINERO DESTINADAS A LA CONSTRUCCIÓN O ADQUISICIÓN DE VIVIENDAS QUE ESTABLECÍA EL ART. 4° DE LA LEY N°18.402, DE 1985.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.</w:t>
        <w:tab/>
        <w:t>INTRODUCCION</w:t>
      </w:r>
    </w:p>
    <w:p>
      <w:pPr>
        <w:pStyle w:val="Normal"/>
        <w:ind w:left="1843" w:hanging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>1.</w:t>
        <w:tab/>
        <w:t>En el Diario Oficial del 24 de junio, del 2003, se publicó la Ley N° 19.879, que introdujo una serie de modificaciones a la Ley sobre Impuesto a la Renta, contenida en el artículo 1° del decreto ley N°824, de 1974, y que derogó el artículo 4° de la Ley N°18.402, de 1985 del Ministerio de Vivienda y Urbanismo publicada el 25 de enero de 198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2.</w:t>
        <w:tab/>
        <w:t>La presente Circular tiene por finalidad  impartir las instrucciones relativas a la modificación de la tasa máxima aplicable de 1,2% del impuesto de timbres y estampillas que establecía el artículo 4° de la Ley N° 18.402, de 1985, respecto de los documentos que daban cuenta de operaciones hipotecarias de crédito de dinero destinadas a la adquisición o construcción de viviendas, y que no fue modificada mediante la ley N°19.589, publicada en el D. Oficial de 14.11.1998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.</w:t>
        <w:tab/>
        <w:t>TEXTO DE LA DISPOSICION LE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El artículo 2° de la Ley N° 19.879, establece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firstLine="708"/>
        <w:rPr/>
      </w:pPr>
      <w:r>
        <w:rPr/>
        <w:t>“</w:t>
      </w:r>
      <w:r>
        <w:rPr/>
        <w:t xml:space="preserve">Artículo 2°. – Derógase el artículo 4° de la ley N°18.402.” </w:t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708"/>
        <w:rPr/>
      </w:pPr>
      <w:r>
        <w:rPr/>
        <w:t>Por su parte, el inciso quinto del  Artículo transitorio agrega: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700" w:hanging="0"/>
        <w:rPr/>
      </w:pPr>
      <w:r>
        <w:rPr/>
        <w:tab/>
        <w:t xml:space="preserve">“Lo dispuesto en el artículo 2°, regirá a contar del día primero del mes siguiente al de la fecha de publicación de la presente ley, quedando en consecuencia los documentos que se emitan, suscriban, otorguen o prorroguen después de esa fecha, sujetos a las normas del decreto ley N° 3.475, de 1980” </w:t>
      </w:r>
    </w:p>
    <w:p>
      <w:pPr>
        <w:pStyle w:val="Textoindependiente2"/>
        <w:ind w:left="700" w:hanging="0"/>
        <w:rPr/>
      </w:pPr>
      <w:r>
        <w:rPr/>
      </w:r>
    </w:p>
    <w:p>
      <w:pPr>
        <w:pStyle w:val="Textoindependiente2"/>
        <w:ind w:left="700" w:hanging="0"/>
        <w:rPr/>
      </w:pPr>
      <w:r>
        <w:rPr/>
      </w:r>
    </w:p>
    <w:p>
      <w:pPr>
        <w:pStyle w:val="Textoindependiente2"/>
        <w:ind w:left="700" w:hanging="0"/>
        <w:rPr/>
      </w:pPr>
      <w:r>
        <w:rPr/>
      </w:r>
    </w:p>
    <w:p>
      <w:pPr>
        <w:pStyle w:val="Textoindependiente2"/>
        <w:ind w:left="700" w:hanging="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I.</w:t>
        <w:tab/>
        <w:t xml:space="preserve">INSTRUCCIONES SOBRE LA MATE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La derogación dispuesta en el artículo 2° de la Ley N°19.879, tiene por objeto principal subsanar la omisión en la cual se incurrió en la dictación de la  Ley N° 19.589, de 1998  que modificó –a contar del 1° de enero del año 2002- las tasas variables del D.L. N° 3.475, de 1980, aumentando, entre otras, la tasa máxima aplicable a los documentos señalados en su artículo 1° N°3°, de un 1,2% a un 1,608%, sin enmendar ni derogar la norma del artículo 4° de la Ley N°18.402, debido a lo cual ésta continuó vigent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El artículo 4° de la Ley N° 18.402, de 1985, disponía que los documentos que dieran cuenta de operaciones hipotecarias de crédito de dinero destinadas a la adquisición o construcción de viviendas, debían pagar el impuesto establecido en el número 3° del artículo 1° del D.L. N° 3.475, sobre impuesto de timbres y estampillas, con una tasa máxima de un 1,2%, sin que ello obstara a la aplicación de las rebajas que correspondían a las viviendas económicas de acuerdo a lo que establecía el DFL N° 2, de 1959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hora bien, con motivo de la derogación que establece el artículo 2° de la Ley N°19.879, los documentos que se emitan, suscriban, otorguen o prorroguen para garantizar operaciones hipotecarias de crédito de dinero destinadas a la construcción o adquisición de viviendas, no gozarán de tratamiento tributario especial y deben por lo tanto cumplir con la tasa de impuesto que señala el N°3 del artículo 1° del decreto ley N°3.475, de 1980, esto es de un 0,134% sobre su monto por cada mes o fracción que medie entre la emisión del documento y la fecha de vencimiento del mismo, no pudiendo exceder del 1,608% la tasa que en definitiva se apliqu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No obstante lo anterior, cabe señalar que en el caso de las escrituras que se extiendan con motivo de la construcción o transferencia  de viviendas económicas, subsistirá la aplicación de las rebajas que correspondan en virtud del artículo 12° del decreto con fuerza de ley N°2, de 1959,  en razón de lo cual la tasa aplicable a operaciones vinculadas con dichas viviendas será de un 50% de los impuestos que correspondan, hasta el plazo de dos años siguientes a su recepción, quedando gravadas en este caso con una tasa de 0,067% por cada mes o fracción que medie entre la emisión del documento y la fecha de vencimiento del mismo  y con una tasa máxima de  0,804% 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0" w:leader="none"/>
          <w:tab w:val="left" w:pos="1200" w:leader="none"/>
        </w:tabs>
        <w:rPr>
          <w:b/>
          <w:b/>
        </w:rPr>
      </w:pPr>
      <w:r>
        <w:rPr>
          <w:b/>
        </w:rPr>
        <w:t>IV.</w:t>
        <w:tab/>
        <w:tab/>
        <w:t>VIGENCIA DE LA LEY N° 19.879.</w:t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/>
      </w:pPr>
      <w:r>
        <w:rPr>
          <w:b/>
        </w:rPr>
        <w:tab/>
      </w:r>
      <w:r>
        <w:rPr/>
        <w:t>Según lo dispone el inciso quinto del artículo transitorio de la Ley N° 19.879, lo previsto en el artículo 2° de la ley en comento, comenzó a regir desde el día primero del mes siguiente al de la fecha de su publicación, es decir, desde el 1° de Julio de 2003.-</w:t>
      </w:r>
    </w:p>
    <w:p>
      <w:pPr>
        <w:pStyle w:val="TextBodyIndent"/>
        <w:ind w:left="0" w:hanging="284"/>
        <w:rPr/>
      </w:pPr>
      <w:r>
        <w:rPr/>
        <w:tab/>
        <w:tab/>
      </w:r>
    </w:p>
    <w:p>
      <w:pPr>
        <w:pStyle w:val="TextBodyIndent"/>
        <w:ind w:left="0" w:hanging="284"/>
        <w:rPr>
          <w:b/>
          <w:b/>
        </w:rPr>
      </w:pPr>
      <w:r>
        <w:rPr/>
        <w:tab/>
      </w:r>
    </w:p>
    <w:p>
      <w:pPr>
        <w:pStyle w:val="TextBodyIndent"/>
        <w:ind w:left="0" w:hanging="705"/>
        <w:rPr/>
      </w:pPr>
      <w:r>
        <w:rPr>
          <w:b/>
        </w:rPr>
        <w:tab/>
      </w:r>
      <w:r>
        <w:rPr/>
        <w:tab/>
        <w:t>Saluda a Ud.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705"/>
        <w:rPr/>
      </w:pPr>
      <w:r>
        <w:rPr/>
      </w:r>
    </w:p>
    <w:p>
      <w:pPr>
        <w:pStyle w:val="TextBodyIndent"/>
        <w:ind w:left="705" w:hanging="705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JUAN TORO RIVERA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DIRECTOR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>AL DIARIO OFICIAL, EN EXTRACTO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>AL BOLETIN</w:t>
      </w:r>
    </w:p>
    <w:p>
      <w:pPr>
        <w:pStyle w:val="TextBodyIndent"/>
        <w:ind w:left="705" w:hanging="0"/>
        <w:rPr>
          <w:b/>
          <w:b/>
        </w:rPr>
      </w:pPr>
      <w:r>
        <w:rPr>
          <w:b/>
        </w:rPr>
        <w:t>A   INTERNET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3:08:00Z</dcterms:created>
  <dc:creator>mriquelm</dc:creator>
  <dc:description/>
  <dc:language>en-US</dc:language>
  <cp:lastModifiedBy>rvillarr</cp:lastModifiedBy>
  <cp:lastPrinted>2002-12-06T14:49:00Z</cp:lastPrinted>
  <dcterms:modified xsi:type="dcterms:W3CDTF">2003-07-29T23:08:00Z</dcterms:modified>
  <cp:revision>2</cp:revision>
  <dc:subject/>
  <dc:title>CIRCULAR   N°  </dc:title>
</cp:coreProperties>
</file>