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" w:ascii="Arial" w:hAnsi="Arial"/>
          <w:b/>
          <w:bCs/>
        </w:rPr>
        <w:t xml:space="preserve">CIRCULAR N°40 DEL 06 DE AGOSTO DEL 2003 </w:t>
        <w:br/>
        <w:t>MATERIA : TABLAS DE IMPUESTO UNICO DE SEGUNDA CATEGORÍA PARA EL MES DE SEPTIEMBRE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Juli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Septiembre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1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Septiembre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78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Septiembre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Septiembre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6.81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6.81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Septiembre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SEPTIEMBRE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0.693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0.69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0.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3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0.4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4.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556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4.0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7.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8.758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7.6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1.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525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1.2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1.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3.515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1.7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2.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1.601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2.1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5.16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346,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346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17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21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0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27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0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8.8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79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8.83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5.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262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5.64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0.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6.757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0.8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6.0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5.800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6.0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2.583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495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495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7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7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767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27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63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27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4.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77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4.78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3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0.856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30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06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487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068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8.8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04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8.83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205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56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5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6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7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68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46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51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46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25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2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25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0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50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04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72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78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72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40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72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40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17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</w:t>
        <w:tab/>
        <w:t xml:space="preserve">         DIRECTOR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1:01:00Z</dcterms:created>
  <dc:creator>Soporte Técnico</dc:creator>
  <dc:description/>
  <dc:language>en-US</dc:language>
  <cp:lastModifiedBy>jose_diaz</cp:lastModifiedBy>
  <cp:lastPrinted>2003-08-05T15:36:00Z</cp:lastPrinted>
  <dcterms:modified xsi:type="dcterms:W3CDTF">2003-08-06T21:01:00Z</dcterms:modified>
  <cp:revision>2</cp:revision>
  <dc:subject/>
  <dc:title>DEPARTAMENTO EMISOR</dc:title>
</cp:coreProperties>
</file>