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RCULAR N°42 DEL 08 DE AGOSTO DEL 2003 </w:t>
        <w:br/>
        <w:t>MATERIA : - VALOR DE LA UNIDAD DE FOMENTO PARA LOS DÍAS COMPRENDIDOS ENTRE EL 10 DE AGOSTO Y EL 09 DE SEPTIEMBRE DEL AÑO 2003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szCs w:val="20"/>
          <w:lang w:val="es-ES"/>
        </w:rPr>
      </w:pPr>
      <w:r>
        <w:rPr>
          <w:rFonts w:cs="Arial Narrow" w:ascii="Arial Narrow" w:hAnsi="Arial Narrow"/>
          <w:sz w:val="16"/>
          <w:szCs w:val="20"/>
          <w:lang w:val="es-ES"/>
        </w:rPr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>entre los días 10 de Agosto y el 09 de Septiembre del año 2003</w:t>
      </w:r>
      <w:r>
        <w:rPr>
          <w:rFonts w:cs="Arial Narrow" w:ascii="Arial Narrow" w:hAnsi="Arial Narrow"/>
          <w:sz w:val="22"/>
          <w:lang w:val="es-CL"/>
        </w:rPr>
        <w:t>, 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0C0C0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7.08.2003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6"/>
          <w:lang w:val="es-CL"/>
        </w:rPr>
      </w:pPr>
      <w:r>
        <w:rPr>
          <w:rFonts w:cs="Arial Narrow" w:ascii="Arial Narrow" w:hAnsi="Arial Narrow"/>
          <w:b/>
          <w:spacing w:val="-3"/>
          <w:sz w:val="16"/>
          <w:lang w:val="es-CL"/>
        </w:rPr>
      </w:r>
    </w:p>
    <w:tbl>
      <w:tblPr>
        <w:tblW w:w="10882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907"/>
        <w:gridCol w:w="862"/>
        <w:gridCol w:w="860"/>
      </w:tblGrid>
      <w:tr>
        <w:trPr/>
        <w:tc>
          <w:tcPr>
            <w:tcW w:w="1088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ind w:left="213" w:hanging="2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.F. 2003</w:t>
            </w:r>
          </w:p>
        </w:tc>
      </w:tr>
      <w:tr>
        <w:trPr/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DÍA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ENE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FEB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MAR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s-CL"/>
              </w:rPr>
              <w:t>ABR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s-CL"/>
              </w:rPr>
              <w:t>MAY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s-CL"/>
              </w:rPr>
              <w:t>JUN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s-CL"/>
              </w:rPr>
              <w:t>JUL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AGO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SEP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OCT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eastAsia="Arial Unicode MS" w:cs="Arial Unicode MS"/>
                <w:bCs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/>
              </w:rPr>
              <w:t>NOV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eastAsia="Arial Unicode MS" w:cs="Arial Unicode MS"/>
                <w:szCs w:val="24"/>
              </w:rPr>
            </w:pPr>
            <w:r>
              <w:rPr/>
              <w:t>DIC</w:t>
            </w:r>
          </w:p>
        </w:tc>
      </w:tr>
      <w:tr>
        <w:trPr/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3,5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9,5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4,2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87,9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70,2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1,7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7,4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6,72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3,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7,3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4,7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92,2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77,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1,1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5,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6,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2,5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5,2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5,3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96,5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83,7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0,6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2,8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5,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1,9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3,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5,9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00,8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90,5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0,0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0,6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5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1,4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0,9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6,5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05,1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97,2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9,5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48,3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4,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0,8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8,7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7,1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09,5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4,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8,9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46,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3,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0,3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6,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7,7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13,8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0,8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8,4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43,8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3,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39,7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4,4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8,3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18,1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7,5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7,8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41,5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2,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39,2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2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8,9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22,4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4,3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7,3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2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7,0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2,8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3,2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29,1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3,7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5,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8,74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4,9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3,4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7,5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35,8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3,2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2,7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8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2,7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4,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1,8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42,5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2,6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0,5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7,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0,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4,6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6,1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49,2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2,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98,2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7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8,4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5,2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0,4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55,9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1,5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95,9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6,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6,2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5,8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4,7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62,6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1,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93,6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6,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4,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6,4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9,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69,3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0,4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91,4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5,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1,9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7,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3,3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76,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9,9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89,1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4,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9,7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7,6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7,6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82,7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9,4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86,8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4,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7,6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8,2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1,9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89,4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8,8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84,6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3,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5,4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8,8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6,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96,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8,3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82,3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3,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3,3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9,4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40,5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02,9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7,7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80,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2,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1,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0,0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44,8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09,6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7,2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77,8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2,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8,9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0,6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49,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16,3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6,6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75,5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1,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6,8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1,2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53,4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23,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6,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73,2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1,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4,6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1,8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57,7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29,8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5,5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71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0,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2,5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2,4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62,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6,5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5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68,7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0,3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3,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66,3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43,3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4,4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66,4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29,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8,1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3,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70,6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0,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3,9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64,2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28,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6,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74,9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6,7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3,3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61,9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28,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3,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7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63,5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2,8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9,6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27,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3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1,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83,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2,2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27,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eastAsia="Arial Unicode MS" w:cs="Arial Narrow" w:ascii="Arial Narrow" w:hAnsi="Arial Narrow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luda a Ud.,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JUAN TORO RIVERA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                   DIRECTOR 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b/>
          <w:sz w:val="18"/>
          <w:u w:val="single"/>
        </w:rPr>
        <w:t>DISTRIBUCION</w:t>
      </w:r>
      <w:r>
        <w:rPr>
          <w:rFonts w:cs="Arial Narrow" w:ascii="Arial Narrow" w:hAnsi="Arial Narrow"/>
          <w:b/>
          <w:sz w:val="18"/>
        </w:rPr>
        <w:t>:</w:t>
      </w:r>
    </w:p>
    <w:p>
      <w:pPr>
        <w:pStyle w:val="Normal"/>
        <w:ind w:left="708" w:hanging="424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- AL BOLETIN</w:t>
      </w:r>
    </w:p>
    <w:p>
      <w:pPr>
        <w:pStyle w:val="Normal"/>
        <w:ind w:left="708" w:hanging="424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5:31:00Z</dcterms:created>
  <dc:creator>Soporte Técnico</dc:creator>
  <dc:description/>
  <dc:language>en-US</dc:language>
  <cp:lastModifiedBy>jose_diaz</cp:lastModifiedBy>
  <cp:lastPrinted>2003-08-07T11:13:00Z</cp:lastPrinted>
  <dcterms:modified xsi:type="dcterms:W3CDTF">2003-08-08T15:31:00Z</dcterms:modified>
  <cp:revision>2</cp:revision>
  <dc:subject/>
  <dc:title>DEPARTAMENTO EMISOR</dc:title>
</cp:coreProperties>
</file>