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46 DEL 10 DE SEPTIEMBRE DEL 2003 </w:t>
        <w:br/>
        <w:t>MATERIA : VALOR DE LA UNIDAD DE FOMENTO PARA LOS DÍAS COMPRENDIDOS ENTRE EL 10 DE SEPTIEMBRE Y EL 09 DE OCTUBRE DEL AÑO 2003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Septiembre y el 09 de Octubre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9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09"/>
        <w:gridCol w:w="861"/>
        <w:gridCol w:w="859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AB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MAY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N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L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OV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7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0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7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7,4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7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7,1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2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5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17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8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6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3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2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63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9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0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0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0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5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7,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9,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8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4,5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1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9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4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6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99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2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3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4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3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8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1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2,90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5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2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4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3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2,3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6,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9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5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8,7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4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7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35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8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4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1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2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0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7,6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8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7,1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0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55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5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5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7,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4,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2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3,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0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9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9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0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5,4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0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3,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76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9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9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4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1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7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6,8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4,3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1,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9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4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3,8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3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9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2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3,2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0,5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2,9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7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0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2,7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5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4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9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2,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7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9,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16,3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5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1,6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8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3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3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3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1,0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9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7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1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0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0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2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8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0,0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1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6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6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4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2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0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9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4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8,9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3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4,9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6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1,9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8,3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4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3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9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7,8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6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7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UAN TORO RIVER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DIRECTOR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03:00Z</dcterms:created>
  <dc:creator>Soporte Técnico</dc:creator>
  <dc:description/>
  <dc:language>en-US</dc:language>
  <cp:lastModifiedBy>jose_diaz</cp:lastModifiedBy>
  <cp:lastPrinted>2003-08-07T11:13:00Z</cp:lastPrinted>
  <dcterms:modified xsi:type="dcterms:W3CDTF">2003-09-10T15:03:00Z</dcterms:modified>
  <cp:revision>2</cp:revision>
  <dc:subject/>
  <dc:title>DEPARTAMENTO EMISOR</dc:title>
</cp:coreProperties>
</file>