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</w:rPr>
        <w:t xml:space="preserve">CIRCULAR N°50 DEL 29 DE SEPTIEMBRE DEL 2003 </w:t>
        <w:br/>
        <w:t>MATERIA : INSTRUYE SOBRE OBLIGATORIEDAD DE DAR AVISO DE CAMBIO EN LA PARTICIPACIÓN DE CAPITAL Y/O UTILIDADES DE LOS SOCIOS DE UNA SOCIEDA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onsiderando que la Res. Ex. N° 14, de 06-03-2003, derogó la obligación de presentar Declaración Jurada Anual N° 1824, sobre nómina actualizada de socios y comuneros y porcentaje de participación en el capital y utilidades de la sociedad o comunidad, se instruy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ifícase la Circular N° 17, del 10-05-1995, en lo sigui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agrega en el punto 1.4, dentro de las modificaciones por las que se debe dar aviso al Servic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mbio en el porcentaje de participación en el capital y/o utilidades de una sociedad o comunidad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agrega en el punto 2.1, dentro del listado de cambios simpl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mbio en el porcentaje de participación en el capital y/o utilidades de una sociedad o comunidad.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cambia el título del punto 2.3.7. por el siguiente: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gra3detindependiente"/>
        <w:ind w:left="1418" w:hanging="851"/>
        <w:rPr/>
      </w:pPr>
      <w:r>
        <w:rPr/>
        <w:t>2.3.7</w:t>
        <w:tab/>
        <w:t>Ingreso o retiro de socios, nuevos aportes de capital, modificación en el porcentaje de participación en el capital y/o utilidades.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uda atte.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ind w:left="426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JUAN TORO RIVERA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DIRECTO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istribución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0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3"/>
        </w:rPr>
        <w:t>DIARIO OFICIAL (En extracto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BOLETIN DEL SERVIC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INTERNET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nextPage"/>
      <w:pgSz w:w="12240" w:h="1872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ind w:left="2832" w:firstLine="708"/>
      <w:jc w:val="both"/>
      <w:outlineLvl w:val="2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709" w:leader="none"/>
        <w:tab w:val="left" w:pos="1418" w:leader="none"/>
      </w:tabs>
      <w:ind w:left="1418" w:hanging="1418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21:57:00Z</dcterms:created>
  <dc:creator>Ivan_Del_Rio</dc:creator>
  <dc:description/>
  <dc:language>en-US</dc:language>
  <cp:lastModifiedBy>jose_diaz</cp:lastModifiedBy>
  <cp:lastPrinted>2003-01-28T12:10:00Z</cp:lastPrinted>
  <dcterms:modified xsi:type="dcterms:W3CDTF">2003-09-29T21:57:00Z</dcterms:modified>
  <cp:revision>2</cp:revision>
  <dc:subject/>
  <dc:title>DEPARTAMENTO EMISOR:</dc:title>
</cp:coreProperties>
</file>