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52 DEL 07 DE OCTUBRE DEL 2003 </w:t>
        <w:br/>
        <w:t>MATERIA : TABLAS DE IMPUESTO UNICO DE SEGUNDA CATEGORÍA PARA EL MES DE NOVIEMBRE DEL AÑO 2003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  <w:szCs w:val="20"/>
        </w:rPr>
      </w:pPr>
      <w:r>
        <w:rPr>
          <w:rFonts w:cs="Arial Narrow" w:ascii="Arial Narrow" w:hAnsi="Arial Narrow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Septiembre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Noviembre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6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17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88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58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Noviembre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86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Noviembre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Noviembre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7.99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7.99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Noviembre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NOVIEMBRE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2.286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2.28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3.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114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3.9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9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812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9.9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5.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9.31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5.93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81.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7.903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81.91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75.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5.637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75.8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69.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4.431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69.8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8.52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1.143,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1.14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6.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57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6.98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4.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406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4.9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2.9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655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2.9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40.9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3.951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40.95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7.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7.818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7.94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4.9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7.215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4.92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4.263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866,8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866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93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593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7.6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12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7.65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6.7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50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6.717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5.7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.177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5.77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4.3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4.981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4.372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2.9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6.70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2.9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989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409,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409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70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9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6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60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6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5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43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531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3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596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397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9.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854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9.196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9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814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99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284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</w:t>
        <w:tab/>
        <w:t xml:space="preserve">         DIRECTOR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2:47:00Z</dcterms:created>
  <dc:creator>Soporte Técnico</dc:creator>
  <dc:description/>
  <dc:language>en-US</dc:language>
  <cp:lastModifiedBy>jose_diaz</cp:lastModifiedBy>
  <cp:lastPrinted>2003-08-05T15:36:00Z</cp:lastPrinted>
  <dcterms:modified xsi:type="dcterms:W3CDTF">2003-10-07T22:47:00Z</dcterms:modified>
  <cp:revision>2</cp:revision>
  <dc:subject/>
  <dc:title>DEPARTAMENTO EMISOR</dc:title>
</cp:coreProperties>
</file>