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"/>
          <w:b/>
          <w:bCs/>
          <w:sz w:val="20"/>
          <w:lang w:val="es-CL"/>
        </w:rPr>
        <w:t xml:space="preserve">CIRCULAR N°54 DEL 10 DE OCTUBRE DEL 2003 </w:t>
        <w:br/>
        <w:t>MATERIA : VALOR DE LA UNIDAD DE FOMENTO PARA LOS DÍAS COMPRENDIDOS ENTRE EL 10 DE OCTUBRE Y EL 09 DE NOVIEMBRE DEL AÑO 2003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Octubre y el 09 de Noviembre del año 2003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0C0C0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7.10.200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6"/>
          <w:lang w:val="es-CL"/>
        </w:rPr>
      </w:pPr>
      <w:r>
        <w:rPr>
          <w:rFonts w:cs="Arial Narrow" w:ascii="Arial Narrow" w:hAnsi="Arial Narrow"/>
          <w:b/>
          <w:spacing w:val="-3"/>
          <w:sz w:val="16"/>
          <w:lang w:val="es-CL"/>
        </w:rPr>
      </w:r>
    </w:p>
    <w:tbl>
      <w:tblPr>
        <w:tblW w:w="1088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909"/>
        <w:gridCol w:w="870"/>
        <w:gridCol w:w="850"/>
      </w:tblGrid>
      <w:tr>
        <w:trPr/>
        <w:tc>
          <w:tcPr>
            <w:tcW w:w="1088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.F. 2003</w:t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DÍA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ENE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FEB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MAR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ABR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MAY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JUN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JUL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AGO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SEP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OCT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Cs w:val="24"/>
              </w:rPr>
            </w:pPr>
            <w:r>
              <w:rPr/>
              <w:t>DIC</w:t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3,5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9,5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4,2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87,9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0,2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1,7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7,4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6,72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47,1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81,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3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3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4,7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92,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7,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1,1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5,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6,1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48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8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2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3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96,5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3,7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0,6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2,8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5,6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49,4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8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1,9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9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00,8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0,5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0,0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0,6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5,0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50,5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8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1,4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9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6,5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05,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7,2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9,5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8,3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4,5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51,6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8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0,8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7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09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4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8,9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6,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3,9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52,8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8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0,3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6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7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13,8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0,8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8,4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3,8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3,4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53,9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8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39,7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4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8,3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18,1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7,5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7,8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1,5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2,9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55,0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8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39,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2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8,9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22,4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4,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7,3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2,3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56,1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9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7,0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2,8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3,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29,1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3,7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5,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8,7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3,48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57,2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4,9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3,4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7,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35,8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3,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2,7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8,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4,60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58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2,7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1,8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42,5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2,6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0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7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5,73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59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0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6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6,1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49,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2,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8,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7,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6,86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60,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8,4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5,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0,4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55,9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1,5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5,9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6,5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7,99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61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6,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5,8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4,7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62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1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3,6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6,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29,11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62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4,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6,4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9,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69,3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0,4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1,4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5,4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30,24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63,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1,9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7,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3,3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76,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9,9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9,1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4,9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31,37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64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9,7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7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7,6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82,7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9,4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6,8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4,3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32,50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66,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7,6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1,9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89,4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8,8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4,6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3,8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33,62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67,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5,4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8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6,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96,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8,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2,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3,2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34,75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68,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3,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9,4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40,5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02,9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7,7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0,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2,7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35,88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69,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1,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0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44,8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09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7,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7,8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2,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37,01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70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8,9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6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49,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16,3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6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5,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1,6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38,14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71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6,8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1,2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53,4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3,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6,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3,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1,0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39,26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72,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4,6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1,8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57,7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9,8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5,5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1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0,5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40,39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73,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2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2,4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62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6,5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5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8,7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41,52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74,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0,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66,3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3,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4,4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6,4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9,4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42,65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75,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8,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70,6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0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3,9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4,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8,9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43,78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76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6,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74,9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6,7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3,3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1,9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8,3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44,91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78,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3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7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3,5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2,8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9,6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7,8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46,03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79,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3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1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83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2,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7,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16.980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eastAsia="Arial Unicode MS" w:cs="Arial Narrow" w:ascii="Arial Narrow" w:hAnsi="Arial Narrow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luda a Ud.,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JUAN TORO RIVER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                  DIRECTOR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sz w:val="18"/>
          <w:u w:val="single"/>
        </w:rPr>
        <w:t>DISTRIBUCION</w:t>
      </w:r>
      <w:r>
        <w:rPr>
          <w:rFonts w:cs="Arial Narrow" w:ascii="Arial Narrow" w:hAnsi="Arial Narrow"/>
          <w:b/>
          <w:sz w:val="18"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5:25:00Z</dcterms:created>
  <dc:creator>Soporte Técnico</dc:creator>
  <dc:description/>
  <dc:language>en-US</dc:language>
  <cp:lastModifiedBy>jose_diaz</cp:lastModifiedBy>
  <cp:lastPrinted>2003-08-07T11:13:00Z</cp:lastPrinted>
  <dcterms:modified xsi:type="dcterms:W3CDTF">2003-10-10T15:25:00Z</dcterms:modified>
  <cp:revision>2</cp:revision>
  <dc:subject/>
  <dc:title>DEPARTAMENTO EMISOR</dc:title>
</cp:coreProperties>
</file>