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63 DEL 11 DE DICIEMBRE DEL 2003 </w:t>
        <w:br/>
        <w:t>MATERIA : VALOR DE LA UNIDAD DE FOMENTO PARA LOS DÍAS COMPRENDIDOS ENTRE EL 10 DE DICIEMBRE DEL AÑO 2003 Y EL 09 DE ENERO DEL AÑO 2004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szCs w:val="20"/>
          <w:lang w:val="es-ES"/>
        </w:rPr>
      </w:pPr>
      <w:r>
        <w:rPr>
          <w:rFonts w:cs="Arial Narrow" w:ascii="Arial Narrow" w:hAnsi="Arial Narrow"/>
          <w:sz w:val="16"/>
          <w:szCs w:val="20"/>
          <w:lang w:val="es-ES"/>
        </w:rPr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Diciembre del año  2003 y el 09 de Enero del año 2004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0C0C0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6.12.2003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137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97"/>
        <w:gridCol w:w="797"/>
      </w:tblGrid>
      <w:tr>
        <w:trPr/>
        <w:tc>
          <w:tcPr>
            <w:tcW w:w="105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</w:rPr>
            </w:pPr>
            <w:r>
              <w:rPr>
                <w:bCs/>
              </w:rPr>
              <w:t>U.F. 200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Í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s-CL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NOV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DIC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/>
                <w:sz w:val="18"/>
                <w:szCs w:val="24"/>
              </w:rPr>
              <w:t>ENE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743,5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89,5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84,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87,9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70,2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1,7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7,4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26,7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47,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81,3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65,1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8,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743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87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84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92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77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5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26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48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82,4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64,0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6,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742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85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85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96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83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0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2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25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49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83,5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62,9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5,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74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83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85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00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90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0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0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25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50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84,6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61,7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3,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741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80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86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05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97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9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8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24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51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85,7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60,6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1,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740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78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87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09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4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8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6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23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52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86,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59,5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0,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740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76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87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13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0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8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3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23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53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87,9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58,3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8,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739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74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88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18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7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1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22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55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89,0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57,2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6,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739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72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88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2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24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7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22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56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90,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56,1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5,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37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72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93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9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23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5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8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23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57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16.988,9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54,4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34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73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97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5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23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2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8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24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58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87,8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52,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32,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74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01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2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22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0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7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25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59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86,7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51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30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74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06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9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22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98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7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26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60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85,5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49,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28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75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10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5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21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95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6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27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61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84,4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47,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26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75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14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2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21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93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6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29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62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83,3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46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24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76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19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9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20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91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5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30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63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82,1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44,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21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77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23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6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9,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89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4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31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64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81,0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42,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19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77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27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2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9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86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4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32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66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79,9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41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17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78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31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9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8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84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3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33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67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78,7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39,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15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78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36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6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8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82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3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34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68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77,6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38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13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79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40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2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7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80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2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35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69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76,5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36,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11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80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44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9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7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77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2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37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70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75,3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34,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08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80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49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6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6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75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1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38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71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74,2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33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06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81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53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3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6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73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1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39,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72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73,1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31,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04,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8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57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9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5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7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0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40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73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71,9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29,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02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82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62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6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68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41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74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70,8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28,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00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83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66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3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4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66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9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42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75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69,7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26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98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83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70,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0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3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64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8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43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76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68,5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24,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96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74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6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3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61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8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44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78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67,4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23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9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7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63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2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9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7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46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79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66,3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21,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69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783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2,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7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80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92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luda a Ud.,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JUAN TORO RIVERA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                   DIRECTOR 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sz w:val="18"/>
          <w:u w:val="single"/>
        </w:rPr>
        <w:t>DISTRIBUCION</w:t>
      </w:r>
      <w:r>
        <w:rPr>
          <w:rFonts w:cs="Arial Narrow" w:ascii="Arial Narrow" w:hAnsi="Arial Narrow"/>
          <w:b/>
          <w:sz w:val="18"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426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9:18:00Z</dcterms:created>
  <dc:creator>Soporte Técnico</dc:creator>
  <dc:description/>
  <dc:language>en-US</dc:language>
  <cp:lastModifiedBy>jose_diaz</cp:lastModifiedBy>
  <cp:lastPrinted>2003-12-09T11:30:00Z</cp:lastPrinted>
  <dcterms:modified xsi:type="dcterms:W3CDTF">2003-12-11T19:18:00Z</dcterms:modified>
  <cp:revision>2</cp:revision>
  <dc:subject/>
  <dc:title>DEPARTAMENTO EMISOR</dc:title>
</cp:coreProperties>
</file>