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  <w:lang w:val="es-CL"/>
        </w:rPr>
        <w:t xml:space="preserve">CIRCULAR N°8 DEL 09 DE FEBRERO DEL 2004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- VALOR DE LA UNIDAD DE FOMENTO PARA LOS DÍAS COMPRENDIDOS ENTRE EL 10 DE FEBRERO Y EL 09 DE MARZO DEL AÑO 2004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Febrero y el 09 de Marz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2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FRANCISCO SANCHEZ STURMER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>DIRECTOR  SUBROGANTE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37:00Z</dcterms:created>
  <dc:creator>Soporte Técnico</dc:creator>
  <dc:description/>
  <dc:language>en-US</dc:language>
  <cp:lastModifiedBy>rvillarr</cp:lastModifiedBy>
  <cp:lastPrinted>2004-02-06T10:43:00Z</cp:lastPrinted>
  <dcterms:modified xsi:type="dcterms:W3CDTF">2004-02-09T19:37:00Z</dcterms:modified>
  <cp:revision>2</cp:revision>
  <dc:subject/>
  <dc:title>DEPARTAMENTO EMISOR</dc:title>
</cp:coreProperties>
</file>