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8"/>
        </w:rPr>
      </w:pPr>
      <w:r>
        <w:rPr>
          <w:rFonts w:cs="Arial" w:ascii="Arial" w:hAnsi="Arial"/>
          <w:b/>
          <w:bCs/>
        </w:rPr>
        <w:t xml:space="preserve">CIRCULAR N°12 DEL 03 DE MARZO DEL 2004 </w:t>
        <w:br/>
        <w:t>MATERIA : TABLA DE CÁLCULO DE REAJUSTES INTERESES Y MULTAS MARZO 2004</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Marzo 2004.</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4,4         94,5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3,9         93,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4,2         91,5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4,2         90,0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3,4         88,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0         87,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2,9         85,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2,7         84,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2,6         82,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2,4         81,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2,2         79,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1,8         78,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1,6         76,5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1,3         75,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1,1         73,5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0,5         72,0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9,7         70,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9,2         69,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8,9         67,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8,7         66,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8,5         64,5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8,3         63,0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7,6         61,5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0         60,0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6,6         58,5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6,5         57,0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6,1         55,5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6,4         54,0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5,9         52,5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5,5         51,0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0         49,5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4,9         48,0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5,1         46,5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4,3         45,0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3,5         43,5         30         30                 110,1000      28.49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3,4         42,0         30         30                 109,7600      28.524</w:t>
      </w:r>
      <w:r>
        <w:br w:type="page"/>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pPr>
      <w:r>
        <w:rPr>
          <w:rFonts w:eastAsia="Courier New" w:cs="Courier New"/>
          <w:sz w:val="16"/>
        </w:rPr>
        <w:t xml:space="preserve"> </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3,4         40,5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3,7         39,0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3,8         37,5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3,8         36,0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3,3         34,5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2,9         33,0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2,8         31,5         30         30       60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2,9         30,0         30         30       58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2,5         28,5         30         30       56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1         27,0         30         30       54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1,2         25,5         30         30       52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4         24,0         30         30       50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3    ENE          0,4         22,5         30         30       48        112,9700      29.3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0,9         21,0         28         30       46        113,8800      29.24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0,8         19,5         26         30       44        115,2100      29.27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0,0         18,0         24         30       42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16,5         22         30       40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15,0         20         28       38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0         13,5         18         26       36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0         12,0         16         24       34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0         10,5         14         22       32        114,9700      29.6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0,0          9,0         12         20       30        114,7900      29.74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0          7,5         10         18       28        114,4400      29.79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0          6,0         10         16       26        114,0700      29.73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4    ENE          0,0          4,5         10         14       24        113,8600      29.6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0,0          3,0         10         12       22                      29.561</w:t>
      </w:r>
    </w:p>
    <w:p>
      <w:pPr>
        <w:pStyle w:val="Textosinformato"/>
        <w:ind w:right="-604" w:hanging="0"/>
        <w:rPr/>
      </w:pPr>
      <w:r>
        <w:rPr>
          <w:rFonts w:eastAsia="Courier New" w:cs="Courier New"/>
          <w:sz w:val="16"/>
          <w:lang w:val="en-US"/>
        </w:rPr>
        <w:t xml:space="preserve">           </w:t>
      </w:r>
      <w:r>
        <w:rPr>
          <w:rFonts w:eastAsia="MS Mincho;ＭＳ 明朝" w:cs="Courier New"/>
          <w:sz w:val="16"/>
        </w:rPr>
        <w:t>MAR          0,0          1,5         10         10       20                      29.502</w:t>
      </w:r>
    </w:p>
    <w:p>
      <w:pPr>
        <w:pStyle w:val="Textosinformato"/>
        <w:ind w:right="-604" w:hanging="0"/>
        <w:rPr>
          <w:rFonts w:ascii="Times New Roman" w:hAnsi="Times New Roman" w:eastAsia="MS Mincho;ＭＳ 明朝" w:cs="Times New Roman"/>
          <w:b/>
          <w:b/>
          <w:sz w:val="22"/>
          <w:lang w:val="en-US" w:eastAsia="en-US"/>
        </w:rPr>
      </w:pPr>
      <w:r>
        <w:rPr>
          <w:rFonts w:eastAsia="MS Mincho;ＭＳ 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064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5pt" to="492.4pt,6.3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7:00Z</dcterms:created>
  <dc:creator>Soporte Técnico</dc:creator>
  <dc:description/>
  <dc:language>en-US</dc:language>
  <cp:lastModifiedBy>rvillarr</cp:lastModifiedBy>
  <cp:lastPrinted>2004-01-13T18:34:00Z</cp:lastPrinted>
  <dcterms:modified xsi:type="dcterms:W3CDTF">2004-03-11T14:08:00Z</dcterms:modified>
  <cp:revision>3</cp:revision>
  <dc:subject/>
  <dc:title>Departamento Emisor</dc:title>
</cp:coreProperties>
</file>