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DECLARACION JURADA PARA EFECTOS DE SOLICITAR CERTIFICADO SOBR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RESIDENCIA EN CHILE (A) O SITUACIÓN TRIBUTARIA (B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80"/>
        <w:gridCol w:w="1620"/>
        <w:gridCol w:w="360"/>
        <w:gridCol w:w="720"/>
        <w:gridCol w:w="1800"/>
      </w:tblGrid>
      <w:tr>
        <w:trPr>
          <w:trHeight w:val="7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INDETIFICACION PETICIONARIO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PRESENTANTE LEGAL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O RAZON SOCIAL PETICIONAR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REPRESENTANTE 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L UNICO TRIBUTARIO</w:t>
            </w:r>
          </w:p>
        </w:tc>
      </w:tr>
      <w:tr>
        <w:trPr>
          <w:trHeight w:val="2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DOMICILIO</w:t>
            </w:r>
          </w:p>
        </w:tc>
      </w:tr>
      <w:tr>
        <w:trPr>
          <w:trHeight w:val="8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UNA</w:t>
            </w:r>
          </w:p>
        </w:tc>
      </w:tr>
      <w:tr>
        <w:trPr>
          <w:trHeight w:val="17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ONIC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olicita por la presente al Servicio de Impuestos Internos una certificación sobr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940"/>
        <w:gridCol w:w="360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</w:t>
            </w:r>
          </w:p>
        </w:tc>
        <w:tc>
          <w:tcPr>
            <w:tcW w:w="59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idad de residente en Chile para el período tributar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iendo el motivo de esta presentación: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540"/>
      </w:tblGrid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creditar residencia en Chile ante autoridad fiscal extranjera con la cual Chile mantiene convenio vigente</w:t>
            </w:r>
          </w:p>
        </w:tc>
      </w:tr>
      <w:tr>
        <w:trPr>
          <w:trHeight w:val="262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ara evitar la doble tributación.</w:t>
            </w:r>
          </w:p>
        </w:tc>
      </w:tr>
    </w:tbl>
    <w:p>
      <w:pPr>
        <w:pStyle w:val="TextBodyIndent"/>
        <w:rPr>
          <w:sz w:val="4"/>
        </w:rPr>
      </w:pPr>
      <w:r>
        <w:rPr>
          <w:sz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79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_Hlk55391254"/>
            <w:bookmarkStart w:id="1" w:name="OLE_LINK2"/>
            <w:bookmarkStart w:id="2" w:name="OLE_LINK1"/>
            <w:bookmarkStart w:id="3" w:name="_Hlk5539125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tro (indicar) 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Para cuyo efecto declara bajo juramento lo que sigu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4140"/>
        <w:gridCol w:w="360"/>
        <w:gridCol w:w="2520"/>
        <w:gridCol w:w="540"/>
        <w:gridCol w:w="2160"/>
      </w:tblGrid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see domicilio o residencia en Chile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l país donde se presentará el certificado es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6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 El número de identificación</w:t>
            </w:r>
          </w:p>
        </w:tc>
      </w:tr>
      <w:tr>
        <w:trPr>
          <w:trHeight w:val="79" w:hRule="atLeast"/>
        </w:trPr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ributaria (Tax_ID) asignado en el extranjero 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4"/>
              </w:rPr>
              <w:t>(cuando corresponda)</w:t>
            </w:r>
            <w:r>
              <w:rPr>
                <w:sz w:val="20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5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Declara estar en conocimiento que por las rentas que obtenga en el extranjero podrá estar afecto a impuestos en Chile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553"/>
        <w:gridCol w:w="607"/>
        <w:gridCol w:w="540"/>
        <w:gridCol w:w="90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Firma peticionario o su Representante Leg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  <w:tab w:val="left" w:pos="733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920"/>
        <w:gridCol w:w="1620"/>
      </w:tblGrid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</w:tc>
        <w:tc>
          <w:tcPr>
            <w:tcW w:w="79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ción tributaria de las rentas de fuente chilena para el período tribu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iendo el motivo de esta presentación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540"/>
      </w:tblGrid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Acreditar rentas obtenidas en Chile ante autoridad fiscal extranjera con la cual Chile mantiene convenio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720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 xml:space="preserve">doble </w:t>
            </w:r>
          </w:p>
        </w:tc>
        <w:tc>
          <w:tcPr>
            <w:tcW w:w="9540" w:type="dxa"/>
            <w:tcBorders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vigente para evitar la tributación.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79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tro (indicar) 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ara cuyo efecto declara bajo juramento lo que sigu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600"/>
        <w:gridCol w:w="180"/>
        <w:gridCol w:w="360"/>
        <w:gridCol w:w="18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60"/>
        <w:gridCol w:w="540"/>
        <w:gridCol w:w="2160"/>
      </w:tblGrid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see domicilio o residencia en Chil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14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3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l país donde se presentará el certificado es 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6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. El número de identificación</w:t>
            </w:r>
          </w:p>
        </w:tc>
      </w:tr>
      <w:tr>
        <w:trPr>
          <w:trHeight w:val="79" w:hRule="atLeast"/>
        </w:trPr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tributaria (Tax_ID) asignado en el extranjero es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4"/>
              </w:rPr>
              <w:t>(cuando corresponda)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7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Ha recibido rentas de fuente chilena que ascienden a $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69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ara el periodo requerido. </w:t>
            </w:r>
          </w:p>
        </w:tc>
      </w:tr>
      <w:tr>
        <w:trPr>
          <w:trHeight w:val="79" w:hRule="atLeast"/>
        </w:trPr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720" w:type="dxa"/>
            <w:gridSpan w:val="19"/>
            <w:tcBorders/>
          </w:tcPr>
          <w:p>
            <w:pPr>
              <w:pStyle w:val="TextBodyIndent"/>
              <w:snapToGrid w:val="false"/>
              <w:ind w:left="0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6"/>
            <w:tcBorders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El número de Rut de su agente retenedor en Chile e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4"/>
              </w:rPr>
              <w:t>(cuando corresponda)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553"/>
        <w:gridCol w:w="607"/>
        <w:gridCol w:w="540"/>
        <w:gridCol w:w="90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780" w:type="dxa"/>
            <w:tcBorders/>
          </w:tcPr>
          <w:p>
            <w:pPr>
              <w:pStyle w:val="Normal"/>
              <w:ind w:left="720" w:hanging="720"/>
              <w:jc w:val="center"/>
              <w:rPr>
                <w:sz w:val="16"/>
              </w:rPr>
            </w:pPr>
            <w:r>
              <w:rPr>
                <w:sz w:val="16"/>
              </w:rPr>
              <w:t>Firma peticionario o su Representante Lega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8720"/>
      <w:pgMar w:left="1134" w:right="1134" w:gutter="0" w:header="709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drawing>
        <wp:inline distT="0" distB="0" distL="0" distR="0">
          <wp:extent cx="1252220" cy="619760"/>
          <wp:effectExtent l="0" t="0" r="0" b="0"/>
          <wp:docPr id="1" name="logonuevo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nuevo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57800</wp:posOffset>
              </wp:positionH>
              <wp:positionV relativeFrom="paragraph">
                <wp:posOffset>83820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F 34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6.6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F 34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48:00Z</dcterms:created>
  <dc:creator>mjustini</dc:creator>
  <dc:description/>
  <dc:language>en-US</dc:language>
  <cp:lastModifiedBy>emedel</cp:lastModifiedBy>
  <cp:lastPrinted>2004-03-01T17:14:00Z</cp:lastPrinted>
  <dcterms:modified xsi:type="dcterms:W3CDTF">2004-03-02T17:37:00Z</dcterms:modified>
  <cp:revision>12</cp:revision>
  <dc:subject/>
  <dc:title>DECLARACION JURADA PARA EFECTOS DE SOLICITAR CERTIFICADO DE RENTAS O RESIDENCIA EN CHILE</dc:title>
</cp:coreProperties>
</file>