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25 DEL 07 DE MAYO DEL 2004 </w:t>
        <w:br/>
        <w:t>MATERIA : VALOR DE LA UNIDAD DE FOMENTO PARA LOS DÍAS COMPRENDIDOS ENTRE EL 10 DE MAYO Y EL 09 DE JUNIO DEL AÑO 2004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yo y el 09 de Junio del año 2004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5.2004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4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8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,6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0,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1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8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6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8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0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5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2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6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6,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1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6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10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9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1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4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8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1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3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6.9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55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3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3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2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ES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5,3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1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7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9,7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6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7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8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8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1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6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6,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3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5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90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8"/>
              </w:rPr>
              <w:t>16.84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7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3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09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5,4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5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4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3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49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6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2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8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2,1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18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80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4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0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9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5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6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2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58,9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5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5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3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1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4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2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3,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29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2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31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5,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1,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70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7,8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3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69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820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6.936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2"/>
        </w:rPr>
        <w:t>JUAN TORO RIVERA</w:t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" w:ascii="Arial Narrow" w:hAnsi="Arial Narrow"/>
          <w:sz w:val="22"/>
        </w:rPr>
        <w:tab/>
        <w:t xml:space="preserve">          DIRECTOR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2:25:00Z</dcterms:created>
  <dc:creator>Soporte Técnico</dc:creator>
  <dc:description/>
  <dc:language>en-US</dc:language>
  <cp:lastModifiedBy>jose_diaz</cp:lastModifiedBy>
  <cp:lastPrinted>2004-04-08T13:25:00Z</cp:lastPrinted>
  <dcterms:modified xsi:type="dcterms:W3CDTF">2004-05-07T22:25:00Z</dcterms:modified>
  <cp:revision>2</cp:revision>
  <dc:subject/>
  <dc:title>DEPARTAMENTO EMISOR</dc:title>
</cp:coreProperties>
</file>