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33 DEL 18 DE JUNIO DEL 2004 </w:t>
        <w:br/>
        <w:t>MATERIA : CÁLCULO DE REAJUSTE, INTERÉS Y MULTA SOBRE PAGOS PROVISIONALES MENSUALES OBLIGATORIOS (P.P.M.) CON OBLIGACIÓN ANUAL CUMPLIDA. (CIRCULARES NºS 102 Y 117, DE 19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33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Por la presente Circular, se pone a disposición de las Unidades Operativas del Servicio, la Tabla para el cálculo de reajustes e interés penal a que se refieren los incisos 1º y 3º del Art. 53 del  Código Tributario y de la multa que establece el Nº 11 del Art. 97 del mismo cuerpo legal, aplicables en los casos de omisión de los Pagos Provisionales Mensuales (P.P.M.) a que se refiere el Párrafo 3º del Título V de la Ley de Impuesto a la Renta, cuando se encuentra cumplida la obligación anual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3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La Tabla mencionada, deberá aplicarse durante el año 2004 para el cálculo y determinación de los conceptos anotados, en las liquidaciones y/o giros confeccionados en el período conforme a las instrucciones impartidas en las Circulares Nºs.102 y 117, ambas de 1975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uda a Ud,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ab/>
        <w:t xml:space="preserve">                 JUAN TORO RIVE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 xml:space="preserve">   DIRECT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DISTRIBUCIÓN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ternet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02:00Z</dcterms:created>
  <dc:creator>Soporte Técnico</dc:creator>
  <dc:description/>
  <dc:language>en-US</dc:language>
  <cp:lastModifiedBy>jose_diaz</cp:lastModifiedBy>
  <cp:lastPrinted>2004-04-29T17:18:00Z</cp:lastPrinted>
  <dcterms:modified xsi:type="dcterms:W3CDTF">2004-06-21T15:02:00Z</dcterms:modified>
  <cp:revision>2</cp:revision>
  <dc:subject/>
  <dc:title>Departamento Emisor</dc:title>
</cp:coreProperties>
</file>