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18"/>
        </w:rPr>
      </w:pPr>
      <w:r>
        <w:rPr>
          <w:rStyle w:val="StrongEmphasis"/>
          <w:rFonts w:cs="Arial" w:ascii="Arial" w:hAnsi="Arial"/>
          <w:sz w:val="20"/>
          <w:szCs w:val="20"/>
        </w:rPr>
        <w:t xml:space="preserve">CIRCULAR N°34 DEL 02 DE JULIO DEL 2004 </w:t>
      </w:r>
      <w:r>
        <w:rPr/>
        <w:br/>
      </w:r>
      <w:r>
        <w:rPr>
          <w:rStyle w:val="StrongEmphasis"/>
          <w:rFonts w:cs="Arial" w:ascii="Arial" w:hAnsi="Arial"/>
          <w:sz w:val="20"/>
          <w:szCs w:val="20"/>
        </w:rPr>
        <w:t>MATERIA : TABLA DE CÁLCULO DE REAJUSTES INTERESES Y MULTAS JULIO 2004.</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Julio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6,0        100,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5,4         99,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8         97,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7         96,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9         94,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4,5         93,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4,4         91,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4,2         90,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4,1         88,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9         87,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7         85,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3,3         84,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3,1         82,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8         81,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6         79,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9         78,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1,1         76,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6         75,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0,4         73,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0,1         72,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0,0         70,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7         69,0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9,0         67,5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8,4         66,0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8,0         64,5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9         63,0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7,5         61,5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9         60,0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7,3         58,5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9         57,0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6,4         55,5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6,3         54,0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6,5         52,5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5,7         51,0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9         49,5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4,8         48,0         30         30                 109,7600      28.524</w:t>
      </w:r>
    </w:p>
    <w:p>
      <w:pPr>
        <w:pStyle w:val="Textosinformato"/>
        <w:ind w:hanging="284"/>
        <w:rPr>
          <w:rFonts w:eastAsia="MS Mincho;ＭＳ 明朝" w:cs="Courier New"/>
          <w:sz w:val="16"/>
        </w:rPr>
      </w:pPr>
      <w:r>
        <w:rPr>
          <w:rFonts w:eastAsia="MS Mincho;ＭＳ 明朝" w:cs="Courier New"/>
          <w:sz w:val="16"/>
        </w:rPr>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8         46,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5,1         45,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5,2         43,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5,2         42,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6         40,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4,2         39,0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4,2         37,5         30         30         6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4,3         36,0         30         30         6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8         34,5         30         30         60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4         33,0         30         30         60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6         31,5         30         30         60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7         30,0         30         30         58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1,8         28,5         30         30         56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2,2         27,0         30         30         54      113,8800      29.24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2,1         25,5         30         30         52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1,3         24,0         30         30         50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1         22,5         30         30         48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2         21,0         28         30         46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6         19,5         26         30         44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6         18,0         24         30         42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7         16,5         22         30         40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5         15,0         20         28         38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3         13,5         18         26         36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5         12,0         16         24         34      114,0700      29.73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4    ENE          0,8         10,5         14         22         32      113,8600      29.6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1,1          9,0         12         20         30      113,8700      29.56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1,3          7,5         10         18         28      114,3500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1,3          6,0         10         16         26      114,7700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9          4,5         10         14         24      115,3700      29.62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5          3,0         10         12         22                    29.73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1,5         10         10         20                    29.887</w:t>
      </w:r>
    </w:p>
    <w:p>
      <w:pPr>
        <w:pStyle w:val="Textosinformato"/>
        <w:ind w:right="-604" w:hanging="0"/>
        <w:rPr>
          <w:rFonts w:eastAsia="MS Mincho;ＭＳ 明朝" w:cs="Courier New"/>
          <w:sz w:val="16"/>
          <w:lang w:val="en-US"/>
        </w:rPr>
      </w:pPr>
      <w:r>
        <w:rPr>
          <w:rFonts w:eastAsia="MS Mincho;ＭＳ 明朝" w:cs="Courier New"/>
          <w:sz w:val="16"/>
          <w:lang w:val="en-US"/>
        </w:rPr>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64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pt" to="492.4pt,6.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3"/>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tab/>
        <w:t xml:space="preserve">   2004</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         0,0</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4"/>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35:00Z</dcterms:created>
  <dc:creator>Soporte Técnico</dc:creator>
  <dc:description/>
  <dc:language>en-US</dc:language>
  <cp:lastModifiedBy>jose_diaz</cp:lastModifiedBy>
  <cp:lastPrinted>2004-03-15T09:53:00Z</cp:lastPrinted>
  <dcterms:modified xsi:type="dcterms:W3CDTF">2004-07-02T22:35:00Z</dcterms:modified>
  <cp:revision>2</cp:revision>
  <dc:subject/>
  <dc:title>Departamento Emisor</dc:title>
</cp:coreProperties>
</file>