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36 DEL 09 DE JULIO DEL 2004 </w:t>
        <w:br/>
        <w:t>MATERIA : VALOR DE LA UNIDAD DE FOMENTO PARA LOS DÍAS COMPRENDIDOS ENTRE EL 10 DE JULIO Y EL 09 DE AGOSTO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Julio y el 09 de Agosto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7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7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90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0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9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2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3,4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9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6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9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9,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1,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0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4,7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0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7,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0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0,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08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8,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42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1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44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4,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6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6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4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9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5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2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5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5,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55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5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8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5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1,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6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3,8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62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6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6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9,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66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2,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6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5,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71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7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7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0,8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75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5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3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7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6,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79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3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9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8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2,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8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4,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8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JUAN TORO RIVERA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" w:ascii="Arial Narrow" w:hAnsi="Arial Narrow"/>
          <w:sz w:val="22"/>
        </w:rPr>
        <w:tab/>
        <w:t xml:space="preserve">          DIRECTO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1:01:00Z</dcterms:created>
  <dc:creator>Soporte Técnico</dc:creator>
  <dc:description/>
  <dc:language>en-US</dc:language>
  <cp:lastModifiedBy>jose_diaz</cp:lastModifiedBy>
  <cp:lastPrinted>2004-07-08T12:21:00Z</cp:lastPrinted>
  <dcterms:modified xsi:type="dcterms:W3CDTF">2004-07-09T21:03:00Z</dcterms:modified>
  <cp:revision>3</cp:revision>
  <dc:subject/>
  <dc:title>DEPARTAMENTO EMISOR</dc:title>
</cp:coreProperties>
</file>