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39 DEL 29 DE JULIO DEL 2004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 DE REAJUSTES, INTERESES Y MULTAS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 para la aplicación del reajuste, interés y multa de los Arts. 53 y 97 Nºs. 2 y 11 del Código Tributario, a impuestos adeudados a liquidarse y pagarse en el mes de Agosto de 2004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>
          <w:rFonts w:cs="Courier New"/>
          <w:b/>
          <w:b/>
          <w:bCs/>
          <w:sz w:val="16"/>
          <w:lang w:val="en-US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/>
        </w:rPr>
      </w:pPr>
      <w:r>
        <w:rPr>
          <w:rFonts w:eastAsia="Courier New" w:cs="Courier New"/>
          <w:sz w:val="16"/>
        </w:rPr>
        <w:t xml:space="preserve">   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6,5        102,0         30         30                  99,6676      25.765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9        100,5         30         30                  99,7428      25.894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3         99,0         30         30                 100,3731      25.816</w:t>
      </w:r>
    </w:p>
    <w:p>
      <w:pPr>
        <w:pStyle w:val="Textosinformato"/>
        <w:ind w:hanging="284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2         97,5         30         30                 100,7500      25.842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4         96,0         30         30                 100,8700      25.997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0         94,5         30         30                 101,0100      26.10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 93,0         30         30                 101,0800      26.127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7         91,5         30         30                 101,2800      26.153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6         90,0         30         30                 101,5100      26.179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 88,5         30         30                 101,8700      26.23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1         87,0         30         30                 102,0400      26.283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7         85,5         30         30                 102,3100      26.388</w:t>
      </w:r>
    </w:p>
    <w:p>
      <w:pPr>
        <w:pStyle w:val="Textosinformato"/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3,6         84,0         30         30                 102,4900      26.441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3,3         82,5         30         30                 103,0600      26.520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1         81,0         30         30                 103,8100      26.573</w:t>
      </w:r>
    </w:p>
    <w:p>
      <w:pPr>
        <w:pStyle w:val="Textosinformato"/>
        <w:ind w:hanging="284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2,4         79,5         30         30                 104,3100      26.732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6         78,0         30         30                 104,5300      26.919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1         76,5         30         30                 104,7700      27.054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8         75,0         30         30                 104,9100      27.108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6         73,5         30         30                 105,1800      27.162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4         72,0         30         30                 105,8200      27.189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2         70,5         30         30                 106,4600      27.27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5         69,0         30         30                 106,8200      27.435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8         67,5         30         30                 106,9400      27.600</w:t>
      </w:r>
    </w:p>
    <w:p>
      <w:pPr>
        <w:pStyle w:val="Textosinformato"/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hanging="284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 8,5         66,0         30         30                 107,3000      27.683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8,4         64,5         30         30                 106,9700      27.711</w:t>
      </w:r>
    </w:p>
    <w:p>
      <w:pPr>
        <w:pStyle w:val="Textosinformato"/>
        <w:ind w:hanging="284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0         63,0         30         30                 107,4800      27.794</w:t>
      </w:r>
    </w:p>
    <w:p>
      <w:pPr>
        <w:pStyle w:val="Textosinformato"/>
        <w:ind w:hanging="284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3         61,5         30         30                 107,9700      27.71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8         60,0         30         30                 108,4400      27.850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3         58,5         30         30                 108,5000      27.989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9         57,0         30         30                 108,2900      28.101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8         55,5         30         30                 109,1600      28.129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0         54,0         30         30                 109,9600      28.073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1         52,5         30         30                 110,1100      28.298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4         51,0         30         30                 110,1000      28.496</w:t>
      </w:r>
    </w:p>
    <w:p>
      <w:pPr>
        <w:pStyle w:val="Textosinformato"/>
        <w:ind w:hanging="284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2         49,5         30         30                 109,7600      28.524</w:t>
      </w:r>
    </w:p>
    <w:p>
      <w:pPr>
        <w:pStyle w:val="Textosinformato"/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  <w:r>
        <w:br w:type="page"/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ind w:hanging="284"/>
        <w:rPr/>
      </w:pPr>
      <w:r>
        <w:rPr>
          <w:rFonts w:eastAsia="Courier New" w:cs="Courier New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>
          <w:rFonts w:cs="Courier New"/>
          <w:b/>
          <w:b/>
          <w:bCs/>
          <w:sz w:val="16"/>
          <w:lang w:val="en-US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ind w:right="-604" w:hanging="0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 5,2         48,0         30         30                 109,6700      28.524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6         46,5         30         30                 109,6800      28.438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7         45,0         30         30                 110,2600      28.410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6         43,5         30         30                 110,6700      28.41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1         42,0         30         30                 110,7700      28.55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7         40,5         30         30                 110,6300      28.66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6         39,0         30         30       60        111,1200      28.695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7         37,5         30         30       60        111,5400      28.66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3         36,0         30         30       60        112,4800      28.7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9         34,5         30         30       60        113,4600      28.89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0         33,0         30         30       60        113,3600      29.12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1         31,5         30         30       60        112,8600      29.389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2,2         30,0         30         30       58        112,9700      29.360</w:t>
      </w:r>
    </w:p>
    <w:p>
      <w:pPr>
        <w:pStyle w:val="Textosinformato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2,7         28,5         30         30       56        113,8800      29.243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6         27,0         30         30       54        115,2100      29.272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1,7         25,5         30         30       52        115,1000      29.506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6         24,0         30         30       50        114,6600      29.8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7         22,5         30         30       48        114,6600      29.83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1         21,0         28         30       46        114,56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1         19,5         26         30       44        114,75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1         18,0         24         30       42        114,9700      29.6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0         16,5         22         30       40        114,7900      29.74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8         15,0         20         28       38        114,4400      29.799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9         13,5         18         26       36        114,0700      29.739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1,2         12,0         16         24       34        113,8600      29.65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1,6         10,5         14         22       32        113,8700      29.56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1,8          9,0         12         20       30        114,35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8          7,5         10         18       28        114,77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3          6,0         10         16       26        115,3700      29.620</w:t>
      </w:r>
    </w:p>
    <w:p>
      <w:pPr>
        <w:pStyle w:val="Textosinformato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N          1,0          4,5         10         14       24        115,8700      29.738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 0,4          3,0         10         12       22                      29.887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GO          0,0          1,5         10         10       20                      30.007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TRIBUCIÓN.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.</w:t>
      </w:r>
    </w:p>
    <w:sectPr>
      <w:type w:val="nextPage"/>
      <w:pgSz w:w="12240" w:h="18720"/>
      <w:pgMar w:left="1134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22:00Z</dcterms:created>
  <dc:creator>Soporte Técnico</dc:creator>
  <dc:description/>
  <dc:language>en-US</dc:language>
  <cp:lastModifiedBy>jose_diaz</cp:lastModifiedBy>
  <cp:lastPrinted>2004-07-28T16:16:00Z</cp:lastPrinted>
  <dcterms:modified xsi:type="dcterms:W3CDTF">2004-07-29T21:22:00Z</dcterms:modified>
  <cp:revision>2</cp:revision>
  <dc:subject/>
  <dc:title>Departamento Emisor</dc:title>
</cp:coreProperties>
</file>