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-720" w:leader="none"/>
          <w:tab w:val="left" w:pos="426" w:leader="none"/>
        </w:tabs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41 DEL 09 DE AGOSTO DEL 2004 </w:t>
        <w:br/>
        <w:t>MATERIA : VALOR DE LA UNIDAD DE FOMENTO PARA LOS DÍAS COMPRENDIDOS ENTRE EL 10 DE AGOSTO Y EL 09 DE SEPTIEMBRE DEL AÑO 2004.</w:t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Agosto y el 09 de Septiembre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8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33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3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3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5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3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7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3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9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3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1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3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4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4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7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6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4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8,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2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09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4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7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9,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1,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4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3,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5,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6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7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7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0,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8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2,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1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4,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0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6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8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1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3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5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5,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3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9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2,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29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4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4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6,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31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8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13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23:00Z</dcterms:created>
  <dc:creator>Soporte Técnico</dc:creator>
  <dc:description/>
  <dc:language>en-US</dc:language>
  <cp:lastModifiedBy>jose_diaz</cp:lastModifiedBy>
  <cp:lastPrinted>2004-08-06T10:39:00Z</cp:lastPrinted>
  <dcterms:modified xsi:type="dcterms:W3CDTF">2004-08-09T20:23:00Z</dcterms:modified>
  <cp:revision>2</cp:revision>
  <dc:subject/>
  <dc:title>DEPARTAMENTO EMISOR</dc:title>
</cp:coreProperties>
</file>