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42 DEL 26 DE AGOSTO DEL 2004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 DE REAJUSTES, INTERESES Y MULTAS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 para la aplicación del reajuste, interés y multa de los Arts. 53 y 97 Nºs. 2 y 11 del Código Tributario, a impuestos adeudados a liquidarse y pagarse en el mes de Septiembre de 2004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/>
        </w:rPr>
      </w:pPr>
      <w:r>
        <w:rPr>
          <w:rFonts w:eastAsia="Courier New" w:cs="Courier New"/>
          <w:sz w:val="16"/>
        </w:rPr>
        <w:t xml:space="preserve">   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6,7        103,5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1        102,0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5        100,5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4         99,0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7         97,5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3         96,0         30         30                 101,0100      26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L         15,1         94,5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0         93,0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9         91,5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7         90,0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4         88,5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0         87,0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0    ENE         13,8         85,5         30         30                 102,4900      26.44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3,5         84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3         82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7         81,0         30         30                 104,3100      26.73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9         79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3         78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1         76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9         75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7         73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4         72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8         70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1         69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8,7         67,5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6         66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2         64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8,6         63,0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1         61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6         60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1         58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0         57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2         55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4         54,0         30         30                 110,1100      28.29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5,6         52,5         30         30                 110,1000      28.496</w:t>
      </w:r>
    </w:p>
    <w:p>
      <w:pPr>
        <w:pStyle w:val="Textosinformato"/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5,5         51,0         30         30                 109,7600      28.524</w:t>
      </w:r>
      <w:r>
        <w:br w:type="page"/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ind w:hanging="284"/>
        <w:rPr/>
      </w:pPr>
      <w:r>
        <w:rPr>
          <w:rFonts w:eastAsia="Courier New" w:cs="Courier New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>
          <w:rFonts w:cs="Courier New"/>
          <w:b/>
          <w:b/>
          <w:bCs/>
          <w:sz w:val="16"/>
          <w:lang w:val="en-US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ind w:right="-604" w:hanging="0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 5,5         49,5         30         30                 109,6700      28.524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8         48,0         30         30                 109,6800      28.438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9         46,5         30         30                 110,2600      28.410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5,9         45,0         30         30                 110,6700      28.410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 5,3         43,5         30         30                 110,7700      28.55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9         42,0         30         30                 110,6300      28.66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8         40,5         30         30        60       111,1200      28.695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0         39,0         30         30        60       111,5400      28.66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5         37,5         30         30        60       112,4800      28.7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1         36,0         30         30        60       113,4600      28.89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3         34,5         30         30        60       113,3600      29.12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4         33,0         30         30        60       112,8600      29.389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 2,5         31,5         30         30        60       112,9700      29.360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9         30,0         30         30        58       113,8800      29.243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28,5         30         30        56       115,2100      29.272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0         27,0         30         30        54       115,1000      29.50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8         25,5         30         30        52       114,6600      29.8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9         24,0         30         30        50       114,6600      29.83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3         22,5         30         30        48       114,56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3         21,0         28         30        46       114,75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4         19,5         26         30        44       114,9700      29.6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2         18,0         24         30        42       114,7900      29.74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0         16,5         22         30        40       114,4400      29.799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2         15,0         20         28        38       114,0700      29.739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1,5         13,5         18         26        36       113,8600      29.650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8         12,0         16         24        34       113,8700      29.561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0         10,5         14         22        32       114,3500      29.502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0          9,0         12         20        30       114,77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6          7,5         10         18        28       115,3700      29.62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2          6,0         10         16        26       115,8700      29.738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7          4,5         10         14        24       116,1400      29.88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2          3,0         10         12        22                     30.00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1,5         10         10        20                     30.067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---------------------------------------------------------------------------------------------------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TRIBUCIÓN.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.</w:t>
      </w:r>
    </w:p>
    <w:sectPr>
      <w:type w:val="nextPage"/>
      <w:pgSz w:w="12240" w:h="18720"/>
      <w:pgMar w:left="1134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18:00Z</dcterms:created>
  <dc:creator>Soporte Técnico</dc:creator>
  <dc:description/>
  <dc:language>en-US</dc:language>
  <cp:lastModifiedBy>jose_diaz</cp:lastModifiedBy>
  <cp:lastPrinted>2004-07-28T16:16:00Z</cp:lastPrinted>
  <dcterms:modified xsi:type="dcterms:W3CDTF">2004-08-26T16:18:00Z</dcterms:modified>
  <cp:revision>2</cp:revision>
  <dc:subject/>
  <dc:title>Departamento Emisor</dc:title>
</cp:coreProperties>
</file>