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/>
      </w:pPr>
      <w:r>
        <w:rPr>
          <w:rStyle w:val="StrongEmphasis"/>
          <w:rFonts w:cs="Arial"/>
          <w:sz w:val="20"/>
          <w:lang w:val="es-CL"/>
        </w:rPr>
        <w:t xml:space="preserve">CIRCULAR N°45 DEL 08 DE SEPTIEMBRE DEL 2004 </w:t>
      </w:r>
      <w:r>
        <w:rPr>
          <w:rFonts w:cs="Arial"/>
          <w:b/>
          <w:bCs/>
          <w:sz w:val="20"/>
          <w:lang w:val="es-CL"/>
        </w:rPr>
        <w:br/>
      </w:r>
      <w:r>
        <w:rPr>
          <w:rStyle w:val="StrongEmphasis"/>
          <w:rFonts w:cs="Arial"/>
          <w:sz w:val="20"/>
          <w:lang w:val="es-CL"/>
        </w:rPr>
        <w:t>MATERIA : VALOR DE LA UNIDAD DE FOMENTO PARA LOS DÍAS COMPRENDIDOS ENTRE EL 10 DE SEPTIEMBRE Y EL 09 DE OCTUBRE DEL AÑO 2004.</w:t>
      </w:r>
    </w:p>
    <w:p>
      <w:pPr>
        <w:pStyle w:val="TextBodyIndent"/>
        <w:ind w:left="426" w:right="-113" w:hanging="0"/>
        <w:rPr>
          <w:rStyle w:val="StrongEmphasis"/>
          <w:rFonts w:ascii="Arial Narrow" w:hAnsi="Arial Narrow" w:cs="Arial Narrow"/>
          <w:sz w:val="16"/>
          <w:lang w:val="es-CL"/>
        </w:rPr>
      </w:pPr>
      <w:r>
        <w:rPr/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Septiembre y el 09 de Octubre del año 2004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7.09.2004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57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97"/>
      </w:tblGrid>
      <w:tr>
        <w:trPr/>
        <w:tc>
          <w:tcPr>
            <w:tcW w:w="105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</w:rPr>
            </w:pPr>
            <w:r>
              <w:rPr>
                <w:bCs/>
              </w:rPr>
              <w:t>U.F. 2004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Í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18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NOV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8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7,,6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0,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0,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8,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7,7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90,9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33,9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93,0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6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5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8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2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0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20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93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35,0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95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5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4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7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2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23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95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36,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97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3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2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6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6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4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26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97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37,2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99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1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1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5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9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6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29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9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38,3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202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0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9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4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1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9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31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01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39,4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204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8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3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3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1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34,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04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40,6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206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6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6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1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5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3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37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06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41,7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209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5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4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8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5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40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08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42,8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211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3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3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3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0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8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42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09,6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45,0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ES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1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2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5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2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61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44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10,8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47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0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1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7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64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47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11,9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49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8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9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6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66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49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13,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51,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7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8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2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8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69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51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14,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54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5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7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4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1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72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53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15,2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56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3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6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6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3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75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55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16,3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58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2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5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8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5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78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57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17,4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61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0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sz w:val="18"/>
              </w:rPr>
              <w:t>16.844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0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7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81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60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18,5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63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8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2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3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9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83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62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19,6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65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7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1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5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12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86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64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20,7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67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0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14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89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66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21,8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70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3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9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9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16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92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68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22,9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72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2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8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2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18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95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71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24,0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74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0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7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4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0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9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73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25,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77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9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5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6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2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00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75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26,2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79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7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4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8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5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03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77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27,3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81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5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3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7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06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79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28,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83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4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2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3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9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09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82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29,5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86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2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1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5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1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2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84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30,6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88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0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7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3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4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86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31,7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190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9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6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88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32,8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2"/>
        </w:rPr>
        <w:t>JUAN TORO RIVERA</w:t>
      </w:r>
    </w:p>
    <w:p>
      <w:pPr>
        <w:pStyle w:val="Heading1"/>
        <w:ind w:left="4963" w:right="-941" w:hanging="0"/>
        <w:jc w:val="left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</w:t>
      </w:r>
      <w:r>
        <w:rPr>
          <w:rFonts w:cs="Arial" w:ascii="Arial Narrow" w:hAnsi="Arial Narrow"/>
          <w:sz w:val="22"/>
        </w:rPr>
        <w:tab/>
        <w:t xml:space="preserve">          DIRECT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1:17:00Z</dcterms:created>
  <dc:creator>Soporte Técnico</dc:creator>
  <dc:description/>
  <dc:language>en-US</dc:language>
  <cp:lastModifiedBy>jose_diaz</cp:lastModifiedBy>
  <cp:lastPrinted>2004-09-07T11:18:00Z</cp:lastPrinted>
  <dcterms:modified xsi:type="dcterms:W3CDTF">2004-09-08T21:17:00Z</dcterms:modified>
  <cp:revision>2</cp:revision>
  <dc:subject/>
  <dc:title>DEPARTAMENTO EMISOR</dc:title>
</cp:coreProperties>
</file>