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46 DEL 24 DE SEPTIEMBRE DEL 2004 </w:t>
        <w:br/>
        <w:t>MATERIA : TABLA DE CÁLCULO DE REAJUSTES, INTERESES Y MULTAS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Octubre de 2004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7,2        105,0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6        103,5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0        102,0         30         30                 100,3731      25.81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9        100,5         30         30                 100,7500      25.84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1         99,0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7         97,5         30         30                 101,0100      26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JUL         15,6         96,0         30         30                 101,0800      26.12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GO         15,4         94,5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3         93,0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1         91,5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8         90,0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4         88,5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0    ENE         14,2         87,0         30         30                 102,4900      26.44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9         85,5         30         30                 103,0600      26.5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7         84,0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1         82,5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3         81,0         30         30                 104,5300      26.91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1,8         79,5         30         30                 104,7700      27.05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1,5         78,0         30         30                 104,9100      27.1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3         76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1         75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8         73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2         72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5         70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 9,1         69,0         30         30                 107,3000      27.68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9,0         67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6         66,0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0         64,5         30         30                 107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5         63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0         61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5         60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4         58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7         57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8         55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0         54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9         52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 5,9         51,0         30         30                 109,6700      28.524</w:t>
      </w:r>
    </w:p>
    <w:p>
      <w:pPr>
        <w:pStyle w:val="Textosinformato"/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6,2         49,5         30         30                 109,6800      28.438</w:t>
      </w:r>
    </w:p>
    <w:p>
      <w:pPr>
        <w:pStyle w:val="Textosinformato"/>
        <w:ind w:hanging="284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3         48,0         30         30                 110,2600      28.410</w:t>
      </w:r>
    </w:p>
    <w:p>
      <w:pPr>
        <w:pStyle w:val="Textosinformato"/>
        <w:ind w:hanging="284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6,3         46,5         30         30                 110,6700      28.410</w:t>
      </w:r>
    </w:p>
    <w:p>
      <w:pPr>
        <w:pStyle w:val="Textosinformato"/>
        <w:ind w:hanging="284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7         45,0         30         30                 110,7700      28.552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3         43,5         30         30                 110,6300      28.666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2         42,0         30         30        60       111,1200      28.695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4         40,5         30         30        60       111,5400      28.666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9         39,0         30         30        60       112,4800      28.781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5         37,5         30         30        60       113,4600      28.896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6         36,0         30         30        60       113,3600      29.127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7         34,5         30         30        60       112,8600      29.389</w:t>
      </w:r>
    </w:p>
    <w:p>
      <w:pPr>
        <w:pStyle w:val="Textosinformato"/>
        <w:ind w:left="-284" w:hanging="0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ind w:hanging="284"/>
        <w:rPr/>
      </w:pPr>
      <w:r>
        <w:rPr>
          <w:rFonts w:eastAsia="Courier New" w:cs="Courier New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17780</wp:posOffset>
                </wp:positionV>
                <wp:extent cx="60102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-1.4pt;width:473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2,8         33,0         30         30        60       112,9700      29.36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3,3         31,5         30         30        60       113,8800      29.243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3,2         30,0         30         30        58       115,2100      29.27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4         28,5         30         30        56       115,1000      29.506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2         27,0         30         30        54       114,6600      29.86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3         25,5         30         30        52       114,6600      29.83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7         24,0         30         30        50       114,5600      29.71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7         22,5         30         30        48       114,7500      29.71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8         21,0         28         30        46       114,9700      29.68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6         19,5         26         30        44       114,7900      29.74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4         18,0         24         30        42       114,4400      29.799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6         16,5         22         30        40       114,0700      29.739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1,9         15,0         20         28        38       113,8600      29.65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2,2         13,5         18         26        36       113,8700      29.56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2,4         12,0         16         24        34       114,3500      29.50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4         10,5         14         22        32       114,7700      29.50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0          9,0         12         20        30       115,3700      29.62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6          7,5         10         18        28       115,8700      29.738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0          6,0         10         16        26       116,1400      29.88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6          4,5         10         14        24       116,5800      30.00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4          3,0         10         12        22                     30.06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1,5         10         10        20                     30.187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---------------------------------------------------------------------------------------------------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064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35pt" to="492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46:00Z</dcterms:created>
  <dc:creator>Soporte Técnico</dc:creator>
  <dc:description/>
  <dc:language>en-US</dc:language>
  <cp:lastModifiedBy>jose_diaz</cp:lastModifiedBy>
  <cp:lastPrinted>2004-07-28T16:16:00Z</cp:lastPrinted>
  <dcterms:modified xsi:type="dcterms:W3CDTF">2004-09-24T17:46:00Z</dcterms:modified>
  <cp:revision>2</cp:revision>
  <dc:subject/>
  <dc:title>Departamento Emisor</dc:title>
</cp:coreProperties>
</file>