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NEXO N° 1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independiente3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LANILLA SOBRE SISTEMA DE CONTABILIDAD AGRÍCOLA SIMPLIFICADA  ESTABLECIDA POR EL D.S. N° 344, DE 2004, DEL MINISTERIO DE HACIENDA LA CUAL NO REQUIERE SER TIMBRADA POR EL SII</w:t>
            </w:r>
          </w:p>
          <w:p>
            <w:pPr>
              <w:pStyle w:val="Textoindependiente3"/>
              <w:rPr>
                <w:b/>
                <w:b/>
                <w:bCs/>
                <w:sz w:val="28"/>
                <w:u w:val="single"/>
                <w:lang w:val="es-ES"/>
              </w:rPr>
            </w:pPr>
            <w:r>
              <w:rPr>
                <w:b/>
                <w:bCs/>
                <w:sz w:val="28"/>
                <w:u w:val="single"/>
                <w:lang w:val="es-E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jc w:val="left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RAZON SOCIAL O NOMBRE DEL CONTRIBUYENTE: 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  <w:t>DOMICILIO: ........................................................................................................................…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  <w:t>N° RUT  : ............................................................................………………………………………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  <w:t>TIPO DE ACTIVIDAD AGRÍCOLA: 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  <w:t>NOMBRE REPRESENTANTE LEGAL: 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fr-FR"/>
              </w:rPr>
              <w:t>N° DE RUT: ...........................................................................................................................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fr-FR"/>
              </w:rPr>
              <w:t>DOMICILIO: .......................................................................................................................….…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fr-FR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ESTADO DE RESULTADO DETERMINADO AL 31.12…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CANTIDADES QUE SE SUMA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MONTO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ind w:left="426" w:hanging="426"/>
              <w:jc w:val="both"/>
              <w:rPr/>
            </w:pPr>
            <w:r>
              <w:rPr/>
              <w:t>(1) Ingresos Anuales, sin actualizar, percibidos o devengados provenientes de actividades agrícolas, afectas, exentas o no gravadas con el IVA, según anotaciones efectuadas en el Libro de Compras y Ventas exigido por el D.L. N° 825, de 1974, y su respectivo Reglamento contenido en el D.S. N° 55, de 1977, del M. de Hda., sin incluír el IVA, cuando corresponda ................................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$      (+)      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2)  Ingresos anuales, sin actualizar, percibidos o devengados en el ejercicio, provenientes de ventas de bienes físicos utilizados en la actividad agrícola ...........................................................................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$      (+)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Courie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- NO DEBEN INCLUIRSE los ingresos provenientes de las enajenaciones de bienes raíces utilizados en la actividad agrícola, cuyo mayor valor no constituye renta al no formar parte del activo, conforme a lo dispuesto por la letra b) del N° 8 del artículo 17 de la Ley de la Renta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(3)   Otros ingresos anuales, sin actualizar, percibidos devengados provenientes de actividades agrícolas y que no deben ser registrados en el Libro de Compras y Ventas del D.L. N° 825, de 1974 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$      (+)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napToGrid w:val="false"/>
              <w:ind w:left="781" w:hanging="284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/>
                <w:b/>
                <w:bCs/>
                <w:sz w:val="22"/>
                <w:lang w:val="es-ES_tradnl"/>
              </w:rPr>
            </w:r>
          </w:p>
          <w:p>
            <w:pPr>
              <w:pStyle w:val="Heading7"/>
              <w:ind w:left="497" w:hanging="497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NO DEBEN INCLUIRSE los ingresos percibidos o devengados provenientes de actividades agrícolas que por disposición expresa de la Ley de la Renta o de otros textos legales, estén exentos del impuesto del Primera Categoría y Global Complementario o Adicional, o sean considerados ingresos no constitutivos de renta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ind w:left="497" w:hanging="497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  NO DEBEN INCLUIRSE los ingresos provenientes de operaciones o actividades no amparadas en la presunción de renta de derecho establecida en la letra b) del N° 1 del artículo 20 de la Ley de la Renta.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GRESOS BRUTOS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$      (+)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ind w:left="567" w:hanging="567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8"/>
              <w:ind w:left="567" w:hanging="567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CANTIDADES QUE SE DEDUCEN</w:t>
            </w:r>
          </w:p>
          <w:p>
            <w:pPr>
              <w:pStyle w:val="Heading8"/>
              <w:ind w:left="567" w:hanging="56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8"/>
              <w:ind w:left="567" w:hanging="567"/>
              <w:rPr/>
            </w:pPr>
            <w:r>
              <w:rPr/>
              <w:t>(4)  Adquisiciones y gastos anuales, sin actualizar, pagados o adeudados provenientes de operaciones agrícolas, afectas, exentas o no gravadas con el IVA, según anotaciones efectuadas en el Libro de Compras y Ventas exigido por el D.L. N° 825, de 1974, y su respectivo Reglamento, sin incluír el IVA, cuando corresponda .......................................................................................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$      (-)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napToGrid w:val="false"/>
              <w:ind w:left="497" w:hanging="497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</w:r>
          </w:p>
          <w:p>
            <w:pPr>
              <w:pStyle w:val="Heading7"/>
              <w:ind w:left="497" w:hanging="497"/>
              <w:jc w:val="both"/>
              <w:rPr/>
            </w:pPr>
            <w:r>
              <w:rPr/>
              <w:t>(5)   Adquisiciones o importaciones de bienes físicos utilizados en la actividad agrícola (Por ejemplo, maquinarias agrícolas, herramientas, vehículos a utilizar en la actividad agrícola, con excepción de automóviles, stations wagons o similares, etc.)........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97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  <w:t xml:space="preserve">NO DEBEN DEDUCIRSE </w:t>
            </w: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las cantidades pagadas o adeudadas por la adquisición de bienes raíces utilizados en la actividad agrícola, debido a que tampoco se suman los ingresos provenientes de la enajenación de dichos bienes por no constituír renta el mayor valor que se determine, conforme lo dispone la letra b) del N° 8 del artículo 17 de la Ley de la Renta, según el N° 2 anterior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$      (-)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napToGrid w:val="false"/>
              <w:ind w:left="356" w:hanging="356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</w:r>
          </w:p>
          <w:p>
            <w:pPr>
              <w:pStyle w:val="Heading7"/>
              <w:ind w:left="497" w:hanging="567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 Otros gastos anuales, sin actualizar, pagados o adeudados relacionados con las actividades agrícolas, como por ejemplo: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$      (-)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709" w:hanging="14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muneraciones según Libro Auxiliar de Remuneraciones, Contratos o Liquidaciones de sueldo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709" w:hanging="14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Honorarios según Boletas de Honorario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709" w:hanging="14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ntereses financieros por préstamos destinados a la actividad agrícol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ind w:left="851" w:hanging="284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Gastos Respaldados con Declaración Jurada Simple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ind w:left="851" w:hanging="284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Otro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4" w:hanging="214"/>
              <w:jc w:val="both"/>
              <w:rPr>
                <w:rFonts w:ascii="Arial" w:hAnsi="Arial" w:eastAsia="Arial" w:cs="Arial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  <w:t>-    NO DEBEN DEDUCIRSE</w:t>
            </w:r>
            <w:r>
              <w:rPr>
                <w:rFonts w:cs="Arial" w:ascii="Arial" w:hAnsi="Arial"/>
                <w:spacing w:val="-3"/>
                <w:sz w:val="22"/>
                <w:lang w:val="es-ES_tradnl"/>
              </w:rPr>
              <w:t xml:space="preserve"> las siguientes cantidad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14" w:hanging="214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Contribuciones de bienes raíces, debido a que se rebajan como crédito del impuesto de Primera Categoría  (Art. 31 N° 2 de la Ley de la Rent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Los impuestos que se paguen en virtud de la Ley de la Renta (Impuesto de Primera Categoría y Global Complementario o Adicional) (Art. 31 N° 2 de la Ley de la Rent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Las depreciaciones de los bienes físicos destinados al giro de la actividad agrícola, debido a que el monto total de estos bienes se rebaja como gasto en el ejercicio de su adquisición, según N° 5 anteri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Los desembolsos incurridos en la adquisición, importación o arrendamiento de automóviles, station wagons y similares, incluídas las sumas pagadas por concepto de combustibles, lubricantes, reparaciones, seguros, y en general, todos los gastos destinados a la mantención y funcionamiento de dichos bienes (Art. 31 inciso 1° de la Ley de la Rent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Las remuneraciones pagadas al cónyuge del contribuyente o a los hijos de éste que sean solteros menores de 18 años. En el caso de sociedades los conceptos antes indicados se refieren a los pagados al cónyuge o hijos de los socios de la sociedad  (Art. 33 N° 1 letra b) de la Ley de la Renta)</w:t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 xml:space="preserve">-  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  <w:t xml:space="preserve">NO DEBEN INCLUIRSE las cantidades pagadas o adeudadas provenientes de operaciones exentas de los impuestos de la Ley de la Renta o consideradas ingresos no constitutivos de renta, y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los costos y gastos incurridos en la generación de ingresos provenientes de operaciones o actividades no amparadas en la presunción de renta de derecho establecida en la letra b) del N° 1 del artículo 20 de la Ley de la Renta, debido a que los ingresos provenientes de tales operaciones o actividades tampoco se incluyen como ingresos conforme a lo establecido en el N°. 3 anterior.</w:t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7" w:hanging="497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(7)   Pérdida Tributaria obtenida en la actividad agrícola proveniente del ejercicio anterior, debidamente actualizada en la VIPC de todo el ejercicio, según porcentaje de reajuste publicado por el Servicio (Art. 31 N° 3 de la Ley de la Renta)</w:t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$     (-)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BASE IMPONIBLE ANUAL DEL IMPUESTO DE PRIMERA CATEGORÍA O DEL IMPUESTO GLOBAL COMPLEMENTARIO O ADICIONAL, SEGÚN PROCEDA, O (PÉRDIDA TRIBUTARIA), DEL EJERCICIO, CORRESPONDIENTE EXCLUSIVAMENTE A LA ACTIVIDAD AGRÍCO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$     (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s-ES_tradnl"/>
              </w:rPr>
              <w:t>+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)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headerReference w:type="default" r:id="rId2"/>
      <w:headerReference w:type="first" r:id="rId3"/>
      <w:type w:val="nextPage"/>
      <w:pgSz w:w="12240" w:h="18720"/>
      <w:pgMar w:left="1418" w:right="1134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4008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>
                              <w:spacing w:val="-3"/>
                              <w:lang w:val="es-ES_tradnl"/>
                            </w:rPr>
                          </w:pPr>
                          <w:r>
                            <w:rPr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>
                        <w:spacing w:val="-3"/>
                        <w:lang w:val="es-ES_tradnl"/>
                      </w:rPr>
                    </w:pPr>
                    <w:r>
                      <w:rPr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5" w:hanging="0"/>
      <w:jc w:val="both"/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ind w:left="1418" w:hanging="709"/>
      <w:jc w:val="both"/>
      <w:outlineLvl w:val="8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widowControl/>
      <w:suppressAutoHyphens w:val="true"/>
      <w:ind w:left="497" w:hanging="224"/>
    </w:pPr>
    <w:rPr>
      <w:rFonts w:ascii="Arial" w:hAnsi="Arial" w:cs="Arial"/>
      <w:b/>
      <w:spacing w:val="-3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504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ind w:left="709" w:hanging="709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rFonts w:ascii="Arial" w:hAnsi="Arial" w:cs="Arial"/>
      <w:sz w:val="22"/>
      <w:szCs w:val="24"/>
      <w:lang w:val="es-ES_tradnl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36:00Z</dcterms:created>
  <dc:creator>Soporte Técnico</dc:creator>
  <dc:description/>
  <dc:language>en-US</dc:language>
  <cp:lastModifiedBy>jose_diaz</cp:lastModifiedBy>
  <cp:lastPrinted>2004-08-20T17:07:00Z</cp:lastPrinted>
  <dcterms:modified xsi:type="dcterms:W3CDTF">2004-10-20T19:36:00Z</dcterms:modified>
  <cp:revision>2</cp:revision>
  <dc:subject/>
  <dc:title>DEPARTAMENTO EMISOR</dc:title>
</cp:coreProperties>
</file>