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NEXO N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464" w:leader="none"/>
        </w:tabs>
        <w:rPr/>
      </w:pPr>
      <w:r>
        <w:rPr/>
        <w:tab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407"/>
        <w:gridCol w:w="1578"/>
        <w:gridCol w:w="1414"/>
        <w:gridCol w:w="1497"/>
        <w:gridCol w:w="1680"/>
      </w:tblGrid>
      <w:tr>
        <w:trPr/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ECLARACION JURADA ANUAL SIMPLE QUE ACREDITA GASTOS INCURRIDOS EN EL DESARROLLO DE LA ACTIVIDAD AGRÍ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RAZON SOCIAL O NOMBRE DEL CONTRIBUYENTE: 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DOMICILIO: ...........................................................................................................................…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N° RUT  : ............................................................................………………………………………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TIPO DE ACTIVIDAD AGRÍCOLA: 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es-ES_tradnl"/>
              </w:rPr>
              <w:t>NOMBRE REPRESENTANTE LEGAL: 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fr-FR"/>
              </w:rPr>
              <w:t>N° DE RUT: 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lang w:val="fr-FR"/>
              </w:rPr>
              <w:t>DOMICILIO: ...........................................................................................................................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lang w:val="fr-FR"/>
              </w:rPr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FECHA EN QUE SE EFECTUA LA DECLARACION JURADA ANUAL SIMPLE: 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DETALLE DE GASTOS INCURRIDOS DURANTE EL AÑO COMERCIAL: .....................................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ES_tradnl"/>
              </w:rPr>
              <w:t>NOMBRE DE LA PERSONA BENEFICIARIA DE LA RENTA O QUE ORIGINA EL GASTO (PAGADOS O ADEUDADOS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ES_tradnl"/>
              </w:rPr>
              <w:t>N° DE RUT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ES_tradnl"/>
              </w:rPr>
              <w:t>DOMICILIO COMERCIAL O PARTICULAR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ES_tradnl"/>
              </w:rPr>
              <w:t>CONCEPTO DEL GASTO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ES_tradnl"/>
              </w:rPr>
              <w:t>FECHA EN QUE SE INCURRIO EN EL GASTO (PAGADO O ADEUDADO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ES_tradnl"/>
              </w:rPr>
              <w:t>MONTO DEL GASTO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OTAL ANUAL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VALOR 30 UTM AL 31.12.........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$</w:t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Se efectúa la presente </w:t>
            </w:r>
            <w:r>
              <w:rPr>
                <w:b/>
                <w:bCs/>
              </w:rPr>
              <w:t>Declaración Jurada Anual Simple</w:t>
            </w:r>
            <w:r>
              <w:rPr/>
              <w:t xml:space="preserve"> en cumplimiento de lo dispuesto en el inciso final del artículo 3° del D.S. N° 344, del año 2004, del Ministerio de Hacienda, declarándose que los datos contenidos en ella son la expresión fiel de la verdad, por lo que se asume la responsabilidad correspond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93345</wp:posOffset>
                      </wp:positionV>
                      <wp:extent cx="2628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7.35pt" to="404.95pt,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Firma contribuyente o representante leg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ES_tradn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según corresp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ORIGINAL : Archivo Contribuyente Agricul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9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COPIA:  A disposición del S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134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>
                        <w:spacing w:val="-3"/>
                        <w:lang w:val="es-ES_tradnl"/>
                      </w:rPr>
                    </w:pPr>
                    <w:r>
                      <w:rPr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5" w:hanging="0"/>
      <w:jc w:val="both"/>
      <w:outlineLvl w:val="7"/>
    </w:pPr>
    <w:rPr>
      <w:rFonts w:ascii="Arial" w:hAnsi="Arial" w:cs="Arial"/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ind w:left="1418" w:hanging="709"/>
      <w:jc w:val="both"/>
      <w:outlineLvl w:val="8"/>
    </w:pPr>
    <w:rPr>
      <w:rFonts w:ascii="Arial" w:hAnsi="Arial" w:cs="Arial"/>
      <w:b/>
      <w:bCs/>
      <w:spacing w:val="-3"/>
      <w:sz w:val="2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widowControl/>
      <w:suppressAutoHyphens w:val="true"/>
      <w:ind w:left="497" w:hanging="224"/>
    </w:pPr>
    <w:rPr>
      <w:rFonts w:ascii="Arial" w:hAnsi="Arial" w:cs="Arial"/>
      <w:b/>
      <w:spacing w:val="-3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504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left="709" w:hanging="709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rFonts w:ascii="Arial" w:hAnsi="Arial" w:cs="Arial"/>
      <w:sz w:val="22"/>
      <w:szCs w:val="24"/>
      <w:lang w:val="es-ES_tradnl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37:00Z</dcterms:created>
  <dc:creator>Soporte Técnico</dc:creator>
  <dc:description/>
  <dc:language>en-US</dc:language>
  <cp:lastModifiedBy>jose_diaz</cp:lastModifiedBy>
  <cp:lastPrinted>2004-08-20T17:07:00Z</cp:lastPrinted>
  <dcterms:modified xsi:type="dcterms:W3CDTF">2004-10-20T19:37:00Z</dcterms:modified>
  <cp:revision>2</cp:revision>
  <dc:subject/>
  <dc:title>DEPARTAMENTO EMISOR</dc:title>
</cp:coreProperties>
</file>