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EXO N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56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VISO DE INCORPORACION AL REGIMEN DE CONTABILIDAD AGRICOLA SIMPLIFICADA EN EL CASO DE CONTRIBUYENTES QUE RECIEN INICIAN ACTIVIDADES AGRICOLA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  <w:u w:val="single"/>
              </w:rPr>
            </w:pPr>
            <w:r>
              <w:rPr>
                <w:rFonts w:cs="Arial"/>
                <w:b w:val="false"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AZON SOCIAL O NOMBRE DEL CONTRIBUYENTE: 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DOMICILIO: ...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° RUT  : ........................................................................………………………………………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TIPO DE ACTIVIDAD AGRÍCOLA: 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OMBRE REPRESENTANTE LEGAL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N° DE RUT: ...........................................................................................................................…………………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DOMICILIO: .......................................................................................................................….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FECHA: .............………………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  <w:t xml:space="preserve">De conformidad a lo dispuesto en el inciso segundo del artículo 6° del D.S. N° 344, de 2004, del Ministerio de Hacienda, informo al Servicio de Impuestos Internos, que con fecha ............................................................................., he efectuado el inicio de mis actividades agrícolas y que con fecha .............................................................decido acogerme al </w:t>
            </w:r>
            <w:r>
              <w:rPr>
                <w:b/>
                <w:bCs/>
              </w:rPr>
              <w:t>Sistema de Contabilidad Agrícola Simplificada</w:t>
            </w:r>
            <w:r>
              <w:rPr/>
              <w:t>, contenido en el Decreto Supremo antes men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505" w:hRule="atLeast"/>
        </w:trPr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97155</wp:posOffset>
                      </wp:positionV>
                      <wp:extent cx="2628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7.65pt" to="469.4pt,7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irma contribuyente o representante leg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gún corresponda</w:t>
            </w:r>
          </w:p>
        </w:tc>
      </w:tr>
      <w:tr>
        <w:trPr>
          <w:trHeight w:val="670" w:hRule="atLeast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ORIGINAL: S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56640</wp:posOffset>
                      </wp:positionV>
                      <wp:extent cx="165925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3.2pt" to="133.1pt,83.2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045845</wp:posOffset>
                      </wp:positionV>
                      <wp:extent cx="138874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82.35pt" to="258.45pt,82.3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78130</wp:posOffset>
                      </wp:positionV>
                      <wp:extent cx="0" cy="1083310"/>
                      <wp:effectExtent l="19050" t="0" r="1905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21.9pt" to="140.25pt,107.1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8130</wp:posOffset>
                      </wp:positionV>
                      <wp:extent cx="3352800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1.9pt" to="263.2pt,21.9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0</wp:posOffset>
                      </wp:positionV>
                      <wp:extent cx="3399790" cy="13703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USO EXCLUSIVO SERVICIO DE IMPUESTOS INTER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RECEPCION (FECHA Y TIMBRE)         FIRMA DEL FUNCION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67.7pt;height:107.9pt;mso-wrap-distance-left:9.05pt;mso-wrap-distance-right:9.05pt;mso-wrap-distance-top:0pt;mso-wrap-distance-bottom:0pt;margin-top:-1.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USO EXCLUSIVO SERVICIO DE IMPUESTOS INTER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RECEPCION (FECHA Y TIMBRE)         FIRMA DEL FUNCIONAR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6" w:hRule="atLeast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OPIA:  Contribuyente, debidamente timbrada y fechada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s-ES_tradnl"/>
              </w:rPr>
              <w:t>NOTA:</w:t>
            </w: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 xml:space="preserve">  Este aviso debe darse en la Unidad o Dirección Regional del SII que corresponda al domicilio del contribuyente agricultor, a más tardar el 31 de diciembre del año en que se da comienzo a las actividades agrícolas</w:t>
            </w:r>
            <w:r>
              <w:rPr>
                <w:rFonts w:cs="Arial" w:ascii="Arial" w:hAnsi="Arial"/>
                <w:b/>
                <w:bCs/>
                <w:spacing w:val="-3"/>
                <w:u w:val="single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5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1418" w:hanging="709"/>
      <w:jc w:val="both"/>
      <w:outlineLvl w:val="8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widowControl/>
      <w:suppressAutoHyphens w:val="true"/>
      <w:ind w:left="497" w:hanging="224"/>
    </w:pPr>
    <w:rPr>
      <w:rFonts w:ascii="Arial" w:hAnsi="Arial" w:cs="Arial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50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709" w:hanging="709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7:00Z</dcterms:created>
  <dc:creator>Soporte Técnico</dc:creator>
  <dc:description/>
  <dc:language>en-US</dc:language>
  <cp:lastModifiedBy>jose_diaz</cp:lastModifiedBy>
  <cp:lastPrinted>2004-08-20T17:07:00Z</cp:lastPrinted>
  <dcterms:modified xsi:type="dcterms:W3CDTF">2004-10-20T19:37:00Z</dcterms:modified>
  <cp:revision>2</cp:revision>
  <dc:subject/>
  <dc:title>DEPARTAMENTO EMISOR</dc:title>
</cp:coreProperties>
</file>