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RCULAR N°52 DEL 21 DE OCTUBRE DEL 2004 </w:t>
        <w:br/>
        <w:t>MATERIA : TABLA DE CÁLCULOS DE REAJUSTES, INTERESES Y MULTAS.</w:t>
      </w:r>
    </w:p>
    <w:p>
      <w:pPr>
        <w:pStyle w:val="Normal"/>
        <w:ind w:left="142" w:right="56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Noviembre de 2004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Inc.1°       Inc.3°       N°2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Inc.2°                         </w:t>
      </w:r>
    </w:p>
    <w:p>
      <w:pPr>
        <w:pStyle w:val="Textosinformato"/>
        <w:ind w:left="142" w:hanging="0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999    ENE         17,2        106,5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6        105,0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0        103,5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9        102,0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2        100,5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8         99,0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6         97,5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5         96,0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4         94,5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2         93,0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9         91,5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5         90,0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0    ENE         14,3         88,5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4,0         87,0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8         85,5         30         30                 103,8100      26.57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2         84,0         30         30                 104,3100      26.73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2,4         82,5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8         81,0         30         30                 104,7700      27.05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JUL         11,6         79,5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3         78,0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1,2         76,5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9         75,0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2         73,5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6         72,0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 9,2         70,5         30         30                 107,3000      27.68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1         69,0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7         67,5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0         66,0         30         30                 107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5         64,5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0         63,0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6         61,5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7,5         60,0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7,7         58,5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9         57,0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1         55,5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9         54,0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5,9         52,5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6,3         51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6,4         49,5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6,3         48,0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8         46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4         45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3         43,5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4         42,0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5,0         40,5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6         39,0         30         30       60        113,4600      28.89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NOV          3,7         37,5         30         30       60        113,3600      29.127</w:t>
      </w:r>
    </w:p>
    <w:p>
      <w:pPr>
        <w:pStyle w:val="Textosinformato"/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 2,8         36,0         30         30       60        112,8600      29.389</w:t>
      </w:r>
    </w:p>
    <w:p>
      <w:pPr>
        <w:pStyle w:val="Textosinformato"/>
        <w:ind w:left="-284" w:hanging="0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rPr>
          <w:rFonts w:eastAsia="MS Mincho;ＭＳ 明朝" w:cs="Courier New"/>
          <w:sz w:val="16"/>
          <w:lang w:val="en-US"/>
        </w:rPr>
      </w:pPr>
      <w:r>
        <w:rPr>
          <w:rFonts w:eastAsia="MS Mincho;ＭＳ 明朝" w:cs="Courier New"/>
          <w:sz w:val="16"/>
          <w:lang w:val="en-US"/>
        </w:rPr>
      </w:r>
    </w:p>
    <w:p>
      <w:pPr>
        <w:pStyle w:val="Textosinformato"/>
        <w:ind w:hanging="284"/>
        <w:rPr/>
      </w:pPr>
      <w:r>
        <w:rPr>
          <w:rFonts w:eastAsia="Courier New" w:cs="Courier New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</wp:posOffset>
                </wp:positionH>
                <wp:positionV relativeFrom="paragraph">
                  <wp:posOffset>-17780</wp:posOffset>
                </wp:positionV>
                <wp:extent cx="60102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-1.4pt;width:473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2,9         34,5         30         30       60        112,9700      29.36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3,3         33,0         30         30       60        113,8800      29.243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3,2         31,5         30         30       60        115,2100      29.27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4         30,0         30         30       58        115,1000      29.506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1,2         28,5         30         30       56        114,6600      29.86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3         27,0         30         30       54        114,6600      29.83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7         25,5         30         30       52        114,56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7         24,0         30         30       50        114,7500      29.71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8         22,5         30         30       48        114,9700      29.68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6         21,0         28         30       46        114,7900      29.74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5         19,5         26         30       44        114,4400      29.799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6         18,0         24         30       42        114,0700      29.739</w:t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1,9         16,5         22         30       40        113,8600      29.65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2,3         15,0         20         28       38        113,8700      29.561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2,4         13,5         18         26       36        114,35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2,4         12,0         16         24       34        114,7700      29.502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0         10,5         14         22       32        115,3700      29.620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6          9,0         12         20       30        115,8700      29.738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1          7,5         10         18       28        116,1400      29.88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7          6,0         10         16       26        116,5800      30.00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4          4,5         10         14       24        116,6400      30.06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1          3,0         10         12       22                      30.187</w:t>
      </w:r>
    </w:p>
    <w:p>
      <w:pPr>
        <w:pStyle w:val="Textosinformato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1,5         10         10       20                      30.217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492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0:36:00Z</dcterms:created>
  <dc:creator>Soporte Técnico</dc:creator>
  <dc:description/>
  <dc:language>en-US</dc:language>
  <cp:lastModifiedBy>jose_diaz</cp:lastModifiedBy>
  <cp:lastPrinted>2004-10-19T12:02:00Z</cp:lastPrinted>
  <dcterms:modified xsi:type="dcterms:W3CDTF">2004-10-21T20:36:00Z</dcterms:modified>
  <cp:revision>2</cp:revision>
  <dc:subject/>
  <dc:title>Departamento Emisor</dc:title>
</cp:coreProperties>
</file>