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54 DEL 09 DE NOVIEMBRE DEL 2004 </w:t>
        <w:br/>
        <w:t>MATERIA : VALOR DE LA UNIDAD DE FOMENTO PARA LOS DÍAS COMPRENDIDOS ENTRE EL 10 DE NOVIEMBRE Y EL 09 DE DICIEMBRE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Noviembre y el 09 de Diciembre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11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3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4,1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66,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4,7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68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7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5,2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69,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9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5,8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71,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6,3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73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6,9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75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7,4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76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7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8,0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78,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8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8,5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80,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2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1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  <w:t>17.230,3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7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2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3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9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3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33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3,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35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4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4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37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4,7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38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6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8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5,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40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7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1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5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42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8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6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44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2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5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6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45,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0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7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7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47,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6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0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8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49,2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8,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50,9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1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4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9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52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5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9,7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54,4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9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0,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56,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3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57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9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1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59,5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9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1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61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8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2,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63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4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1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3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6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JUAN TORO RIVERA</w:t>
      </w:r>
      <w:r>
        <w:rPr>
          <w:sz w:val="22"/>
        </w:rPr>
        <w:tab/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" w:ascii="Arial Narrow" w:hAnsi="Arial Narrow"/>
          <w:sz w:val="22"/>
        </w:rPr>
        <w:tab/>
        <w:t xml:space="preserve">       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6:00Z</dcterms:created>
  <dc:creator>Soporte Técnico</dc:creator>
  <dc:description/>
  <dc:language>en-US</dc:language>
  <cp:lastModifiedBy>jose_diaz</cp:lastModifiedBy>
  <cp:lastPrinted>2004-09-07T11:18:00Z</cp:lastPrinted>
  <dcterms:modified xsi:type="dcterms:W3CDTF">2004-11-09T14:58:00Z</dcterms:modified>
  <cp:revision>3</cp:revision>
  <dc:subject/>
  <dc:title>DEPARTAMENTO EMISOR</dc:title>
</cp:coreProperties>
</file>